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ъявлении конкурса малых гра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емейный оча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агословению Святейшего Патриарха Московского и всея Руси Кирилла Координационный комитет по поощрению социальных, образовательных, информационных, культурных и иных инициатив под эгидой Русской Православной Церкви объявляет конкурс малых грантов «Семейный очаг» на предоставление грантов организациям, осуществляющим деятельность в северных территориях и территориях городов присутствия атомной отрасли (далее – Конкурс)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конкурсных процедур, организация экспертизы поступивших заявок, финансирование победителей, получение и проверка отчетности, возлагается на Оператора конкурса – Фонд поддержки гуманитарных и просветительских инициатив «Соработничество» (далее – Фонд).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left="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, стратегические приоритеты и задачи Конкурса соответствуют целям, стратегическим приоритетам и задачам Международной грантовой программы «Православная инициатива»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Цель Конкурса — поддержка гражданских инициатив на основе сотрудничества между Русской Православной Церковью, общественностью, предпринимателями и государственными структурами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Стратегические приоритеты Конкурса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ъединение всех социальных слоев современного общества вокруг христианских ценностей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держка гражданских инициатив, способствующих утверждению Православия в современном обществе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ыстраивание сотрудничества Русской Православной Церкви, общественностью, предпринимателями, деятелями культуры, науки и образования, местного самоуправления, государственной властью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и конкурса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ддержка гражданской активности, способствующей утверждению в современном обществе традиционных ценностей, патриотического воспитания детей и молодежи, социально ответственного предпринимательств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звитие регионов Российской Федерации через поддержку инициатив местных сообществ, направленных на решение актуальных социальных проблем как конкретного региона, так и общества в целом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здоровление социального климата, через поддержку проектов, направленных на решение проблем наиболее уязвимых групп благополучателей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пособствование развитию социального проектирования, позволяющего выстраивать конструктивные взаимоотношения между Русской Православной Церковью, государственными учреждениями, общественными, культурными, научными деятелями и предпринимателям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одвижение практик смешанного (многостороннего) финансирования социальных проектов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азвитие добровольчества (волонтерства)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НИКИ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 предоставляет равные возможности всем участника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Конкурсе могут принимать участие следующие организации: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некоммерческие организации, зарегистрированные в качестве юридических лиц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муниципальные учреждения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негосударственные организации сферы образования, культуры, здравоохранения, социальной защиты и другие, в том числе организации, созданные Русской Православной Церковью или с ее участием; </w:t>
      </w:r>
    </w:p>
    <w:p>
      <w:pPr>
        <w:pStyle w:val="Normal"/>
        <w:numPr>
          <w:ilvl w:val="0"/>
          <w:numId w:val="1"/>
        </w:numPr>
        <w:ind w:left="1069" w:hanging="643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;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- коммерческие организации и индивидуальные предприниматели (если заявленная в проекте деятельность не направлена на извлечение прибы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должны быть зарегистрированы и/или осуществлять деятельность в территориях, перечень которых размещен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и, участвующие в Конкурсе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не находится в процессе ликвидации, в отношении нее не возбуждено производство по делу о несостоятельности (банкротстве), деятельность организации не приостановлена в порядке, предусмотрен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организации отсутствует просроченная задолженность по налогам, сборам и иным обязательным платежам в бюджеты бюджетной системы Российской Федерации, в сумме, превышающей одну тысячу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организации отсутствует просроченная задолженность по отчетности за полученные ранее гранты Фонда «Соработни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на организации-заявителя на всех этапах конкурсной процедуры, оформления Договора о предоставлении гранта и реализации проекта не допускается, кроме случаев реорганизации юридического лица в форма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РОКИ ПРОВЕДЕНИЯ КОНКУРСА И РАЗМЕР ГРАНТОВОЙ ПОДДЕРЖК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Конкурса – 07.05.2024 г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приема конкурсных заявок – с момента объявл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иема конкурсных заявок – 05.06.2024 г., 18-00 (М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обедителей Конкурса осуществляется не позднее 30.06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еализации проекта – не ранее 01.07.2024 г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Продолжительность проекта – не более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ализации проекта – не позднее 30.12.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азмер запрашиваемого гранта не может превышать 30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-заявитель обеспечивает собственный вклад в проект, который должен составлять не менее 25% от запрашиваемой суммы. Собственный вклад может включать денежные средства и целевые поступления из других источников, а также материальные, трудовые и иные ресурсы, оцененные заявителем в стоимостн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6" w:before="0" w:after="16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ПРОЕКТНЫЕ НАПРАВЛЕНИЯ</w:t>
      </w:r>
    </w:p>
    <w:p>
      <w:pPr>
        <w:pStyle w:val="Style20"/>
        <w:numPr>
          <w:ilvl w:val="0"/>
          <w:numId w:val="2"/>
        </w:numPr>
        <w:spacing w:before="24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цели и задач Конкурса, с учетом его стратегических приоритетов, направленных на поддержку гражданской активности, утверждению в современном обществе традиционных ценностей, духовно-нравственного воспитания личности, укрепления в обществе взаимопомощи, милосердия и заботы, определены следующие проектные направл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воспитани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лужение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информационное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помянутых выше цели и задач Конкурса с соблюдением его стратегических приоритетов, определены следующие приоритетные темы в рамках проектных направлений:</w:t>
      </w:r>
    </w:p>
    <w:p>
      <w:pPr>
        <w:pStyle w:val="Maintext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8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нравственного авторитета семьи и родительства в современном обществе;</w:t>
      </w:r>
    </w:p>
    <w:p>
      <w:pPr>
        <w:pStyle w:val="Maintext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8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семейных ценностей, гармоничных семейных отношений, родительского долга и авторитета;</w:t>
      </w:r>
    </w:p>
    <w:p>
      <w:pPr>
        <w:pStyle w:val="Maintext"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8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возрождение отечественных духовно-нравственных традиций семейных отношений – уклада, культуры, образа жизни, эмоционального климата, воспитательной ро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ля участия в Конкурсе необходимо предоставить Заяв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имание! Организация-участник может подать Заявку на Конкурс только по одному из проектных направлений. От организаций, в составе которых выделяются подразделения без образования юридического лица (отделы, управления и другие), для которых характерна выраженная специфическая деятельность, направленная на достижение конкретного социального результата, может подаваться несколько Заявок. Статус таких подразделений должен быть удостоверен документ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нд осуществляет прием Заявок и ведёт их учёт по мер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считается поданной на Конкурс после заполнения электронной формы на сайте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ravkonkurs.ru</w:t>
        </w:r>
      </w:hyperlink>
      <w:r>
        <w:rPr>
          <w:sz w:val="28"/>
          <w:szCs w:val="28"/>
        </w:rPr>
        <w:t xml:space="preserve"> и присвоения Заявке порядкового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 Заявке в обязательном порядке прилагаются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ыписка из единого государственного реестра юридических лиц, сгенерированная на сайте </w:t>
      </w:r>
      <w:hyperlink r:id="rId3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 в день подачи Заявки на Конкурс;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-уведомление о том, что на дату подачи заявки на участие в Конкурсе организация не находится в процессе ликвидации или реорганизации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руководителя проект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за подписью руководителя организации-заявителя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етских организаций-заявителей – письмо о сотрудничестве с православной религиозной организацией, свидетельствующее о партнерстве организации-заявителя и данной православной религиозной организации в реализации проект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могут прилагаться документы, свидетельствующие о профессиональной компетенции заявителя, документы, подтверждающие опыт организации в сфере разработки и реализации социальных проектов, письма поддержки и друг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еотъемлемой частью Заявки являются Перечень мероприятий и Смета расходов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должна соответствовать деятельности по проекту.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мете расходов проекта должны быть отражены расходы, которые принимает на себя заявитель, в размере не менее 25% от суммы гранта (от запрашиваемой суммы).</w:t>
      </w:r>
    </w:p>
    <w:p>
      <w:pPr>
        <w:pStyle w:val="Style20"/>
        <w:spacing w:lineRule="auto" w:line="256" w:before="240" w:after="160"/>
        <w:ind w:left="108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КСПЕРТИЗА ЗАЯВОК И ОПРЕДЕЛ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курсный отбор поступивших Заявок производится в соответствии с Положением о порядке проведения экспертизы проектов международного открытого грантового конкурса «Православная инициатива», утверждаемым Исполнительным директором Координ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ценке заявки учитываются следующие критер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стратегическим приоритетам, целям и задачам Конкурса, а также его тема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е кадровое обеспечение проекта адекватно планируемым мероприятиям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социальная значимость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связность проекта, соответствие мероприятий его целям, задачам и ожидаемым результа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исаны механизмы реализации церковно-светского партн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группа описана четко, достойна поддержки, соответствует проблематике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нформационного сопровождения проекта прописаны в заявке и реалистич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 открыта, ее деятельность имеет подтверждение в публичном простран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бюджета и обоснованность планируемых расходов в соответствии с целями и задач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затрат на осуществление проекта и предполагаемого эффекта от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, достижимость результатов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онный комитет, рассмотрев результаты экспертизы, выносит решение о победителях конкурса и о предоставлении им грантов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ддержанных заявках размещается на сайте Конкурса, а все участники получают уведомление об итогах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вторам отдельных проектов могут быть направлены дополнительные требования, которые необходимо учесть при оформлении Договора о предоставлении грант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Организаторы Конкурса не вступают в переписку и переговоры с претендентами, Заявки которых были отклонен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256" w:before="0" w:after="160"/>
        <w:contextualSpacing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 РАМКАХ КОНКУРСА НЕ ФИНАНСИРУЮТСЯ СЛЕДУЮЩИЕ ТИПЫ ПРОЕКТОВ, ДЕЯТЕЛЬНОСТИ 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о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движимого имущества (включая земельные участки); капитальное строительство нов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оборудования, не требуемого для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ая гуманитарная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ашения задолженности организац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тьи «непредвиденные расходы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256" w:before="0" w:after="160"/>
        <w:ind w:left="108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ГОВОР О ПРЕДОСТАВЛЕНИИ ГРА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 победителями Конкурса заключаются Договоры о предоставлении гранта, в которых закреп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роекта и представления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предоставляемого гранта, размер собственных средств организации-заявителя, направляемых на реализацию проекта, и полная стоимость проекта, требования к содержанию финансового и содержательного отчета, его оформлению и размещению в Личном кабин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провождение проекта его руководителем через Личный кабинет, размещенный на сайте Конкурса, которое предусматривает: размещение оперативной информации по текущим событиям проекта и ведение странички проекта в социальных сетях; представление оформленной в соответствии с требованиями Фонда содержательной и финансовой отчетности; ведение через Личный кабинет переписки с сотрудником Фонда (куратором проек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нтовая поддержка победителям Конкурса предоставляется при выполнении требований экспертов по корректировке Бюджета и содержательной части проекта, а также требований Фонда по оформлению и содержанию Договора о предоставлении г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бедители Конкурса не позднее 15.07.2024 года через Личный кабинет руководителя проекта на сайте Конкурс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ravkonkurs.ru</w:t>
        </w:r>
      </w:hyperlink>
      <w:r>
        <w:rPr>
          <w:sz w:val="28"/>
          <w:szCs w:val="28"/>
        </w:rPr>
        <w:t xml:space="preserve"> представляют документы, необходимые для подписания Договора о предоставлении гра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олненную в соответствии с установленными требованиями форму Договора о предоставлении гранта, подписанную руководителем организации и заверенную печатью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01.06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 обязанностей по уплате налогов, сборов, пеней, штрафов, процентов, полученную не ранее 01.06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ку из банка с указанием банковских реквизитов организации, полученную не ранее 01.06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любого платежного поручения организации, имеющего отметку банка не ранее 01.06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ная Сводным экспертным советом Заявка, включая Перечень мероприятий и Смету расходов проекта, является неотъемлемой частью Договора о предоставлении г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говор со всеми необходимыми приложениями к нему должен быть подписан сторонами не позднее 31.07.2024. Если до этого срока Договор о предоставлении гранта не будет заключен по вине организации-победителя Конкурса, информация о проекте, не предоставившем Договор, передается в Координационный комитет и организация-победитель Конкурса может лишиться возможности получить гр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лата гранта осуществляется единым перечислением (транше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четность по гранту. Содержательный отчет содержит информацию о ходе реализации проекта и достигнутых результатах, финансовый – об исполнении бюджета с копией первичных и иных документов, подтверждающих фактически произведенные расходы, подписанные руководителем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отчета Фонд вправе запросить дополнительную информацию и (или) документы, необходимые для получения полного представления о ходе и итогах реализации проекта, в том числе фото- и видео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ординационный комитет и Фонд оставляют за собой право использовать всю информацию о проектах, получивших грантовую поддержку, в исследовательских, методических, статистических, издательских и иных целях.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Извещ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бъявлении грантового конкурс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Семейный очаг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РРИТОРИЙ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расноярский край: ЗАТО Железногорск; ЗАТО Зеленогорск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ензенская область: ЗАТО Заречный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вердловская область: ЗАТО Лесной; ЗАТО Новоуральск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Нижегородская область: ЗАТО Саров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Томская область: ЗАТО Северск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Челябинская область: ЗАТО Озёрск; ЗАТО Снежинск; ЗАТО Трёхгорный;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Тверская область: г. Удомля;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Мурманская область: г. Полярные Зори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урская область: г. Курчатов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моленская область: г. Десногорск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Воронежская область: г. Нововоронеж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вердловская область: г. Заречный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Ленинградская область: г. Сосновый бор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Ростовская область: г. Волгодонск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аратовская область: г. Балаково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Чукотский АО: г. Билибино; г. Певек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Калужская область: г. Обнинск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Забайкальский край: г. Краснокаменск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Московская область: г. Электросталь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Владимирская область</w:t>
        <w:tab/>
        <w:t>: г. Ковров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Удмуртская республика: г. Глазов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Ульяновская область: г. Димитровград;</w:t>
      </w:r>
    </w:p>
    <w:p>
      <w:pPr>
        <w:pStyle w:val="Normal"/>
        <w:spacing w:before="24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Мурманская область (полностью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нецкий автономный округ (полностью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Чукотский автономный округ (полностью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 (полностью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которые территории севера Республики Коми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Воркута (городской округ)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нта (городской округ)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синск (городской округ)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сть-Цилемский район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которые территории севера Республики Карелия: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еломор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леваль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емский район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остомуш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Лоух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гежский район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екоторые территории севера Республики Саха — Якутии: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быйский улус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ллаиховский улус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набарский национальный (долгано-эвенкийский) улус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улунский улус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ерхнеколымский улус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ерхоян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Жиганский национальный эвенкий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м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ижнеколым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ленёкский эвенкийский национальны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неколымский улус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сть-Янский улус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вено-Бытантайский национальный улу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которые территории севера Красноярского края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орильск (городской округ)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аймыр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урухан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льские поселения Эвенкийского муниципального района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«Поселок Суринда»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Поселок Тура»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Поселок Нидым»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Поселок Учами»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Поселок Тутончаны»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Поселок Ессей»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Поселок Чиринда»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Поселок Эконда»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Поселок Кислокан»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«Поселок Юкта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екоторые территории севера Архангельской област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рхангельск (городской округ);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Лешукон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езен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вая Земля (городской округ)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оводвинск (городской округ)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нежский район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инеж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орский район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веродвинск (городской окру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851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konkurs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pravkonkur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0:00Z</dcterms:created>
  <dc:creator>Windows User</dc:creator>
  <dc:description/>
  <dc:language>en-US</dc:language>
  <cp:lastModifiedBy>RePack by Diakov</cp:lastModifiedBy>
  <cp:lastPrinted>2019-02-19T10:44:00Z</cp:lastPrinted>
  <dcterms:modified xsi:type="dcterms:W3CDTF">2024-05-07T09:10:00Z</dcterms:modified>
  <cp:revision>2</cp:revision>
  <dc:subject/>
  <dc:title/>
</cp:coreProperties>
</file>