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47.png" ContentType="image/png"/>
  <Override PartName="/word/media/image10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63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13.png" ContentType="image/png"/>
  <Override PartName="/word/media/image30.png" ContentType="image/png"/>
  <Override PartName="/word/media/image31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олнению заявки на Международный грантовы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 инициатива 2018-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65"/>
        <w:gridCol w:w="383"/>
        <w:gridCol w:w="6946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\ Комментарий</w:t>
            </w:r>
          </w:p>
        </w:tc>
      </w:tr>
      <w:tr>
        <w:trPr>
          <w:trHeight w:val="3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ьтесь с документами, регламентирующими проведение конкурса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pacing w:lineRule="auto" w:line="240" w:before="0" w:after="0"/>
              <w:ind w:left="1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программе «Православная инициатива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pacing w:lineRule="auto" w:line="240" w:before="0" w:after="0"/>
              <w:ind w:left="1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м об объявлении конкурса «Православная инициатива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pacing w:lineRule="auto" w:line="240" w:before="0" w:after="0"/>
              <w:ind w:left="1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м Договором о предоставлении гранта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регистрацию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prav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когда-либо регистрировались на площад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«Newpravkonkurs.ru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«Начинание.ру»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«Соработник.ру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, то можете войти в Личный кабинет, используя тот же логин и пароль. Если вы забыли пароль, то воспользуйтесь инструментом «Восстановить пароль»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нажмите кнопку «Создать заяв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114173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возможность редактирования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активны два поля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38625" cy="194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кнопку «Сохра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рисутствует сверху и снизу заполняемой страниц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производить сохранение заявки сразу же после заполнения или редактирования того или и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ивном случае информация будет утеряна и восстановить ее будет невозможно!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ажатия кнопки «Сохранить» система переводит в Личный кабине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9590" cy="329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одолжения заполнения заявки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формления заявки вам необходимо будет заполнить четыре вкладки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ный план» (данная вкладка будет активна после первичного нажатия кнопки «Сохранить»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джет» (данная вкладка будет активна после первичного нажатия кнопки «Сохранить»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вкладку «ПРОЕКТ»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обозначенные красной звездочкой – обязательны для заполнения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54737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оля имеют ограничения по знакам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зрешенных к заполнению знаков (с пробелами) указано ниже соответствующего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олнения поля система показывает число оставшихся для заполнения знаков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265" cy="113093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йте внимание на пояснительные тексты, размещенные под полями вкладки.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9683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1. Название проек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пишется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писной (большой) буквы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вычках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68395" cy="12846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. «Сопроводительное письмо за подписью руководителя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сопроводительное письмо согласно образца в Личном кабинете. Скачать образец сопроводительного письма можно, нажав на активную ссылку «Сопроводительное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40530" cy="15932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. «Проектное направ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е ОДИН вариант из выпадающего мен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53213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ависимости от выбранного проектного направления можно выбрать специальную номинацию «Малые города и сел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8502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ного направления «Социальное служение» можно выбрать специальную номинацию «Приюты для беременных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655" cy="89535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4. «Тип проек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падающего меню выберите Тип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требованиями к типам проектов ознакомьтесь в Извещении об объявлении конкурса) 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3460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5. «Начало реализации проекта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авершение проек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 даты в выпадающем календ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128206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 не может быть ранее 20 марта 2019г. Завершение проекта не может быть позже 20 янва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имание! Длительность проекта не может превы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 месяце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7. «Краткая аннотация проек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аше внимание, что краткая аннотация вашего проекта будет доступна к просмотру всем посетителям нашего сайта, поэтому текст должен быть кратким и понятным по содержанию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придерживаться структуры аннотаци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направлен на: (решение той или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 значимой проблемы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ом предусмотрено: (какие виды деятельности 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го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мероприятия проекта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: (в части решения указанн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 значимой проблемы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ле 8. «Актуальность проекта, оценка сложившейся ситуаци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должен решать или способствовать снижению остроты социально значимой проблемы. Проблема должна быть реально решаемой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 формулировании  актуальности  проекта вы можете использовать официальные данные статистики, исследований, заявления официальных лиц, информацию из выступлений экспертов и т.д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ле 9. «Письма поддержки и письма, подтверждающие актуальность проект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е содержание данных писем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ение заявленной актуальности проекта (на глобальном, региональном или местном уровне)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ение компетентности организации-заявителя по реализации проект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ление о поддержке проекта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0. «География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инструмент «+Добавить географ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ввести необходимое число регионов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из выпадающего меню выбираете страну;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7725" cy="185991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поле «Населенный пункт» введите название населенного пункта. Обратите внимание, что по мере заполнения поля система подсказывает варианты населенных пунктов;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075" cy="183642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завершения операции нажмите кнопку «Добавить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930" cy="220535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 случае ошибки удалите внесенную информацию (кнопка «Удалить»)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845" cy="67945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случае, если проект реализуется в нескольких регионах, необходимо указать их, нажав кнопку «Добавить географию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6880" cy="996315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1. Цели, стоящие перед проектом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формулируйте цель, которую вы ставите перед проектом. Цель должна логически вытекать из поставле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целей несколько, каждую новую цель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овать в новом поле. Для обозначения каждой цели используйте не более 300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сформулировать  неограниченное  число  целей (инструмент «+Добавить цель»),  но  мы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омендуем ограничиться не более чем тремя целям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2. Целевая групп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жите, на решение проблемы какой социальной группы  направлен ваш проект. Целевая группа – это, например, «женщины репродуктивного возраста», «невоцерковленная молодежь», «инвалиды по зрению», «студенты 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зов», «жители малых городов и сел», «аудитория интернет», «курящие мужчины» и т.п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не более 300 символо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3. Благополучатели проект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жите  благополучателей  проекта.  Рекомен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ывать соответствующие мероприятия и направления деятельности  в  проекте.  Например  –  «женщины  в критической ситуации, решившие сделать аборт, участники муниципальной программы «Сбереги дитя», «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онтерского отряда МГУ «Старший брат», «инвалиды по зрению - члены регионального отделения ВОС –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ов «Интернет для слепых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благополучателей несколько, каждую новую группу нужно формулировать в новом поле (инструмент «+ Благополучате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не более 300 символов для каждого поля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4. Задачи, которые планируется решить в рамках проект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формулируйте  конкретные  задачи,  которые  будут решаться в проек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тите внимание, что задачи направлены на достижение цели, и, в свою очередь, решаются в ходе выполнения конкрет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задач несколько, каждую новую задачу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улировать в новом 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полнения каждого поля используйте не более 300 симво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вам сформулировать неограниченное число задач (инструмент «+Добавить задачу»), но мы рекомендуем ограничиться пятью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4.1. Ключевые мероприятия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есите через точку с запятой только те мероприятия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являются значимыми для проекта, ключевыми с точки зрения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быть очевидным, локальным во времени и пространстве, и его результаты должны быть проверя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бственным названием мероприятия напишите его вид (например: нельзя писать «Рождественские встречи»; «Солнышко», «На пути к истине»; нужно писать: Фестиваль «Рождественские встречи»; Лагерь «Солнышко», Встреча «На пути к истине»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жно!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данном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 след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казывать мероприятия подготовительного и организационного характера. Только мероприяия, направл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на решение задач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может быть ключевых мероприятий в проек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е имеет однозначного отв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следовать из формальной логики развертывания проекта, на решение каждой поставленной задачи должно быть направлено хотя бы одно мероприят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, несомненно, есть мероприятия, в ходе которых решается несколько задач (например, профильный детский лагерь может решать задачи просветительские, оздоровления, временной занятости, помощи малоимущим семьям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жным фактором «плотности» мероприятий в Календарном плане является время, отведенное на проект. В вашем случае – это максимально 9 месяцев. Решите, сколько качественных мероприятий вы сможете подготовить и реализовать в эти сроки?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-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минар для наркозависимых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дание методического пособия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ломническая поездка на Афон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рупповая консультация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ский фестиваль»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– НЕ мероприятия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работы с наркозависимыми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дательская деятельность института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паломничества и православного краеведения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гласование списков, планов, сценариев и т.п.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ховно-нравственные мероприятия с читателями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оборудования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приглашений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5. «Партнеры (в том числе - информационные), при участии которых будет реализовываться проект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партнер – это не подрядная организация, которой вы оплачивает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 – это организация, которая заявила о безвозмездном участии в проекте, по выполнению тех или иных работ или оказания тех или и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полнения пол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гия адвокатов – оказание бесплатной помощи бездомным по восстановлению прав на жиль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клиника № 16 - бесплатное проведение медосмотра клиентов Кризисного центр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ета «Вперед!» - бесплатное анонсирование и информационная поддержка мероприятий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6. «Письма (договоры, соглашения) о партнерстве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икрепить до пяти документов, подтверждающих партн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т информационных партнеров размещаются в поле 18. «Письма о партнерстве от информационных партнеров»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 партнерстве должны быть адресованы от организации-партнера организации-участнику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намерениях и Партнерские договоры должны быть заключены между организацией-партнером и организацией-участником конкурса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сновной части письма (договора, соглашения) о партнерст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… если проект «Светлый путь», разработанный АНО «Наше дело» получит поддержку Международного грантового конкурса «Православная инициатива 2018-2019», Коллегия адвокатов г. Москва рассмотрит вопрос о конкретных формах и объемах оказания благотворительной помощи клиентам Кризисного центра, созданного на базе указанной АНО…»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9. «Как будет организовано получение «обратной связи» с участниками и благополучателями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как планируется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ую связь»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по итогам Семинара будут проведено анкетирование его участнико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в ходе паломнической поездки ее участники будут заполнять «Путевой журнал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ежедневно, по итогам дня в лагере, дежурная группа заполняет страничку лагеря в социальной сети «вКонтакте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участникам выставки будут предложено оставить отзывы в «Книге отзывов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 указать, как информация, полученная в ходе «обратной связи», будет использоваться в проекте.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0. «Качественные результаты, которые планируется достигнуть в рамках реализации проекта. Как вы планируете оценивать качественные результаты проект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тите внимание, что качественные результаты связаны с целью проекта и решением социальной проблемы, лежащих в основе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еобходимо проанализировать как проект поспособствует решению проблемы, какое благо получат благополучатели и целевая группа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20.1. Количественные результаты, которые планируется достигнуть в рамках реализации проекта. Как будет организован мониторинг достижения количественных результатов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еобходимо представить количественную информацию о результатах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будет проведено не менее 8 обучающих вебинаров по такой-то тематике; не менее 40 детей, смогут посетить мероприятия духовной направленност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, мониторинг достижения количественных результатов будет проводиться при помощи следующих инструментов: списки участников мероприятия, фотоотчет с мероприятий, протокол наблюдений, анкетирование, тестирование участников, подсчет количества уникальных пользователей или количества подписчиков и т.п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0.2. «Продукты, которые будут созданы в результате проект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\услуги, созданы\оказаны в ходе проекта (например: продукт – Издана книга о местночтимом святом; оказанная услуга – Удовлетворена потребность историков и краеведов в получении научной информации об истории православия в регионе)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1. «Дальнейшее развитие и финансирование проекта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планируете продолжать реализацию проекта после завершения грантовой поддержки нашего конкурса, укажите: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будет развиваться проект (появление новых форм работы, изменение целевой группы, увеличение объема оказываемых услуг и т.п.)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аких источников будет обеспечиваться финансовая стабильность проекта (участие в грантах, бюджетные субсидии, спонсорские пожертвования и 6 т.п.)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Полная стоимость проекта (руб.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Имеющаяся сумма (руб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«Запрашиваемая сумма (руб.)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е поля не заполняются вручн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втоматически переносится после заполнения вкладки «Бюджет»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«25. Откуда вы узнали о конкур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брать вариант из выпадающего меню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3345" cy="110553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йте информацию в поле, расположенном ниже выпадающего меню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107188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м о необходимости сохранения информации по мере заполнения полей вкладки «Проек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й вкладки «Проект» обязательно нажмите кнопку «Сохранить» (вверху или внизу страницы) 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295" cy="190119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дактирования вкладка «Проект» должна быть заполнена на 100%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215" cy="246380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яем вкладку «Руководитель»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нажимаем кнопку «Посмотреть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1575" cy="67945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8580" cy="120650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заполняется контактная информация на руководителя проекта и на бухгалтер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мобильные телефоны руководителя и бухгалтера проекта не должны быть одинаковыми!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7. «Резюме руководителя проекта (файл)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кзюме руководителя проекта является обязательным док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резюме должна быть отражена информация, иллюстрирующая компетентность руководителя проекта с точки зрения реализации социального проекта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полнения всех полей вкладки «Руководитель» обязательно нажмите кнопку «Сохранить» (вверху или внизу страницы)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дактирования вкладка «Руководитель» должна быть заполнена на 100%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66040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яем вкладку «Организация»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вкладки получите  выписку из ЕГРЮЛ на сайте Федеральной налоговой службы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на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в раздел «Риски бизнеса: проверь себя и контрагента»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245" cy="124015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открывшуюся форму и нажмите кнопку «Най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генерирует вам документ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860" cy="1626870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м соответствии с выпиской из ЕГР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 вкладки «Организация»: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 ИНН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нимание! После ввода ИНН автоматически будут заполнены п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 Организационно-правовая форма и полное наз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 Юридический адрес организации (структур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 ФИО руководителя организаци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 Должность руководителя организации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23. «Выписка ЕГРЮЛ…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ите скан выписки из ЕГРЮЛ, скаченной с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остальные поля вкладки «Организация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. «Виды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е подходящий вариант из выпадающего меню.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5760" cy="1659890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4. «Сокращенное название организации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е необходимо внести сокращенное названи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жно использова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9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кращенное название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з ЕГРЮ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9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принятое название организации  (например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Собор Покрова Пресвятой Богородицы, что на Рву более известен как Собор Василия Блаженного, и поэтому стоит в данном поле употреблять именно это название)</w:t>
            </w:r>
          </w:p>
        </w:tc>
      </w:tr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5. «Являетесь ли вы структурным подразделением организации, непосредственно реализующим проект (отдел, филиал без образования юридического лица, департамент, факультет и т.д.)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935" cy="1402080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от одной организации подается одна заяв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то все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бираете вариант «Не являемся структурным подразделением»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от одной организации подается две или более заявок, в выпадающем меню необходимо выбрать вариант «Являемся структурным подразделением» (Условия, при которых одна организация может предоставить несколько заявок, указа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и об объявлении международного открытого грантового конкурса «Православная инициатива 2018-2019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ыбран вариант «Являемся структурным подразделением»…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крывшемся поле необходимо указать название этого подразделения, от которого подается зая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 структурное подразделение может предоставить одну заявку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835" cy="1924050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5.2 подкрепить копию документа, подтверждающий статус структурного подразделения (Устав, Штатное расписание, Распоряжение и т.п.)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1730" cy="1433830"/>
                  <wp:effectExtent l="0" t="0" r="0" b="0"/>
                  <wp:docPr id="3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6. «Тип организации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 выпадающего меню выберите подходящий вариан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0125" cy="94234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1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6.1. «Письмо о партнерстве с православной религиозной организацией (файл)»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нный пункт не будет выпадать для религиозных организаций. Нерелигиозные организации обязаны предоставить отсканированное официальное письмо о партнерстве с православной религиозной организаци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одписанное ее руководителем или уполномоченным лиц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скрепленное печа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лова поддержки или благословение священника не являются письмом, свидетельствующим о партнерств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репляемом документе за подписью полномочного представителя церковного учреждения должно быть описано, в чем именно будет состоять участие данного церковного учреждения в поддерживаемом проекте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7. «Страна расположения организации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ерите страну из выпадающего меню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7070" cy="111760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8. «Численность проживающих в вашем населенном пункт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1137285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бы уточнить чиленность проживающих в вашем населенном пункте, можно обра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сайт Википедия-&gt; Поиск-&gt;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2143125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Фактический адрес организации (структурного подраздел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Адрес для почтовых отправлений (структурного подразделения)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Фактический адрес совпадает с Юридическим адресом и \ или с Почтовым адресом можно воспользоваться инструментом «Копировать» и информация будет перенесена автоматиче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305" cy="2000885"/>
                  <wp:effectExtent l="0" t="0" r="0" b="0"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Епарх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Митрополия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очните название епархии через интер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ерите из выпадающего меню вашу епарх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13 «Митрополия» заполняется автома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5485" cy="165544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5. «Имя и Сан (для белого духовенства). Имя и степень пострига для монашествующих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уководитель организации-заявителя, указанный в соответствии с ЕГРЮЛ в п.14 – духовное лицо, необходимо заполнить да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тивном случае в поле нужно написать – «нет»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«Контактный телефон руководителя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«Мобильный телефон руководителя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«Электронная почта руководителя организации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ательно, чтобы Контактный телефон и Мобильный телефон руководителя организации различ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 электронной почты руководителя организации должен быть постоянно используемый руководителем проекта. 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Телефон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Электронная почта организации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ательно, чтобы номер телефона организации и адрес электронной почты отличались от телефона и почты руководителя проекта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2. «Сайт организации или страница в социальной сети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у организации есть и сайт и странички в социальных сетях, необходимо указать все адреса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4. «Справка из налоговой об отсутствии задолженности по налогам и сборам (файл)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данном конкурсе предоставление Справки об отсутствии задолженности не является обязетельн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вязи с тем, что поле является обязательным для заполнения, подгрузите в это поле любой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«ФИО главного бухгалтера организации (структурного подразделен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Контактный телефон главного бухгалтера (структурного подразделен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Мобильный телефон главного бухгалтера (структурного подразделен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«Электронная почта главного бухгалтера (структурного подразделения)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алуйста, внесите в указанные поля информацию по главному бухгалт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уководитель организации возложил на себя обязанности главного бухгалера, в указанные поля вносится информация о руковод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бухгалтерское сопровождение организации передано на аутсорсинг, в п.26 указывается название соответствующей аутсорсинговой компании, а в пп.27-29 – контактные данные компании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0. «Информация о потенциале и опыте заявителя в сфере социального проектирования для реализации заявленного проекта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йте краткую информацию об опыте организации или проектной каманды в сфере социального проектирования. Укажит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пыт реализации проектов, получивших грантовую поддержк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олученные экспертную, профессиональную, административную и т.п. оценку социально ориентирова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обеды в конкурсе «Православная инициатив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успешный опыт привлечения ресурсов на площадке Начинание.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потенциале заявителей могут свидетельствовать опыт профессиональной деятельности, совпадающий с деятельностью по проекту, образование, квалификация и опыт работы сотрудников проекта, ресурсы (от финансовых до интеллектуальных), которые заявитель может привлечь в проект. 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1. «Материалы, характеризующие потенциал и опыт заявителя (грамоты, сертификаты, благодарственные письма и т.п.)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 можете подгрузить документы, характеризуюие потенциал и опыт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никаких материалов для размещения нет, и с учетом того, что поле является обязательным для заполнения, подгрузите, пожалуйста, в поле любой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поле «Календарный план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кладке Календарный план нужно указать конкретные мероприятия проекта и задать даты отчетов.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1403350"/>
                  <wp:effectExtent l="0" t="0" r="0" b="0"/>
                  <wp:docPr id="3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бавить мероприятие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содержание поля б\н «Ключевые мероприятия проекта» во вкладке «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мероприятий, внесенных в Календарный план, может быть шире перечня мероприятий из поля «Ключевые мероприятия проекта», но должен включать их, как миним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я в поле б\н «Ключевые мероприятия проекта» системно не связаны с Календарным планом, их редактирование возможно в любое время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ем на кнопку «Добавить мероприятие» и заполняем открывшуюся форму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2644775"/>
                  <wp:effectExtent l="0" t="0" r="0" b="0"/>
                  <wp:docPr id="3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Зада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ыпадающего меню выбир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решение которой направлено данное меро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 Задачи перенесены в выпадающее меню из поля 14. «Задачи, которые планируется решить в рамках проекта», вкладка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! Если после заполнения формы Календарного плана, вы вернетесь к редактированию Задачи, к которой относится данное мероприятие, вся информация по данному мероприятию пропад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а ситуации, когда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все поставленные задачи будут раскрыты через мероприятия. Следует убрать лишние задачи из вкладки Проект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ьные мероприятия будут решать несколько задач. Отразите это в поле «Ожидаемые итоги»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Тип»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падающего меню выбираете Тип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1713865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Мероприяти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зависимо от Типа (Направленные на решение данной задачи; Информационные или Организационные) следует вносить в Календарный план, если они  значимы для проекта, являются ключевыми с точки зрени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– значимое мероприятие, но Собрание оргкомитета по вопросу разработки Положения о Благотворительной акции - второстепенное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Кризисного центра – значимое мероприятие, но Ремонтные работы – второстепенно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фильного лагеря – значимое мероприятие, но и его Согласование в установленном порядке – тоже значимое мероприятие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«Дата начала мероприятия» и «Дата завершения мероприятия»: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мероприятия -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 марта 2019 г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мероприятия -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января 2020 г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должительность мероприятия, которую можно установить -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лендарный месяц.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роприятие не имеет конкретных дат, или имеет большую длительность, необходимо  задать  временной  отрезок до завершения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месяца.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ероприятие начинается в одном месяце, а завершается в другом, необходимо указывать конкретные даты.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поле «Ожидаемые итоги»: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поля «Ожидаемые итоги» придерживайтесь следующей информации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по которым можно оценить мероприятие и их значение (например: количество участников конференции – не менее 100 человек; количество докладов, включенных в сборник – не менее 3; тираж сборника – 1000 экз; количество уникальных пользователей сайта – не менее 1000 в месяц; количество проведенных семинаров – 2; разработанных паломнических маршрутов – 1; участников паломнической поездки – 52, из них детей-инвалидов - 5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, подтверждающие проведение мероприятия (сообщения в СМИ и интернете, фотографии, регистрационные списки, журналы учета и т.п.)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ля формы заполн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кнопку «Сохранить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512695" cy="2433320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ринимает такой вид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010" cy="2507615"/>
                  <wp:effectExtent l="0" t="0" r="0" b="0"/>
                  <wp:docPr id="4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аления мероприятия воспользуйтесь инструментом «Крест на красном фоне»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дактирования мероприятия воспользуйтесь инструментом «Карандаш на желтом пол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526415"/>
                  <wp:effectExtent l="0" t="0" r="0" b="0"/>
                  <wp:docPr id="4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, как вы занесли все мероприятия проекта в Календарный план,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ТЬ ДАТУ ОТЧЕТ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022350"/>
                  <wp:effectExtent l="0" t="0" r="0" b="0"/>
                  <wp:docPr id="4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ыпадающего календаря задаем даты промежуточного и итогового отчета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1515110"/>
                  <wp:effectExtent l="0" t="0" r="0" b="0"/>
                  <wp:docPr id="4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оставления промежуточного отчета должна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сентября 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даты следует учитывать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редства первого транша (50% от суммы гранта) должны быть потрачены не менее, чем на 75%, что подтверждается финансовым отчетом;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661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spacing w:before="0" w:after="160"/>
                    <w:ind w:left="635" w:hanging="42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ный промежуточный отчет какое-то время находится на проверке в Фонде. Планируйте свой бюджет и устанавливайте дату промежуточного отчета таким образом, чтобы реализация проекта не приостанавливалась из-за отсутствия средств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оставления Итогового отчета должна быть за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 дней после заверш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завершения проекта считается день завершения последнего мероприят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 для проектов, завершающихся 20 января 2020 г. крайняя дата предоставления Итогового отчета – 5 февраля 2020 г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дактирования даты отчета нажмите кнопку «Задать дату отчета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022350"/>
                  <wp:effectExtent l="0" t="0" r="0" b="0"/>
                  <wp:docPr id="4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6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ючевые мероприятия проекта заведены в Календарный план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отчета задан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заполнен.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те к заполнению вкл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ДЖЕТ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вкладки «Бюджет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015" cy="293306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01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олнить все или некоторые статьи бюджета проекта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коммуника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сход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к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мечания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ммы (размер гранта) не может превышать максимальный уровень для различных типов проектов, указанный в п. IV. «Типы проектов и размер грантовой поддержки» Извещения об объявлении международного открытого грантового конкурса «Православная инициатива 2018-2019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е устанавливает размеры и доли распределения грантовых средств между статьями бюджета.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средства гранта должны быть обоснованы как по размеру, так и по их необходимости в целях реализации проекта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вклад в проект должен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2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змера запрашиваемого гранта и должен соответствовать проекту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1. Оплата труда штатных сотру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2. Оплата труда привлеченных сотрудников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вает проекта без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вает проекта без руководителя и бухгалтера проекта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статьи необходимо нажать кнопку «+Добавить сотрудника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626235"/>
                  <wp:effectExtent l="0" t="0" r="0" b="0"/>
                  <wp:docPr id="4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открывшуюся форму (для штатных сотрудников)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4745" cy="3160395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кажите сотрудника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олжность в проекте, а не в организаци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О для ключевых сотрудников проекта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реальной занятости в проект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Работа сотрудника в рамках основных должностных обязанностей не является занятостью сотрудника в проекте! Необходимо указать, в подготовке и реализации каких мероприятий будет задействован данный сотрудник, например: </w:t>
            </w:r>
          </w:p>
          <w:p>
            <w:pPr>
              <w:pStyle w:val="Style19"/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…психолог ежемесячно проводит: а)20 групповых тренингов с детьми, по 2 часа каждое, еженедельно, всего 60 тренингов; б) 8 индивидуальных консультаций, 2 раза в неделю, по 1,5 часа, всего 24 индивидуальных консультации …; </w:t>
            </w:r>
          </w:p>
          <w:p>
            <w:pPr>
              <w:pStyle w:val="Style19"/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… методист принимает участие в разработке сценария «Рождественские встречи»; отвечает за еженедельное обновление информации о проекте на сайте библиотеки; формирует и сопровождает группу читателей в паломнической поездке в Марфо-Мариинскую обитель; готовит публичный отчет о реализации проект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ате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Обяза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к обоснованию занятости отдельных сотрудников: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руководител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…лично отвечает за реализацию проекта и предоставление отчетов в соответствии с требованиями настоящего Договора.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бухгалтер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лично обеспечивает выполнение требований настоящего Договора в части учета и расходования средств гранта, а также предоставления отчетности по гранту в соответствии с требованиями настоящего Договора…»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базовой заработной платы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комментировать цифру, внесенную в столбец «Оплата труда (при условии полной занятости), руб.»: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рганизация планирует компенсировать часть своих затрат на оплату сотрудника при его полной занятости и оплате в рамках проекта согласно штатного расписания, то в столбец вносится размер оплаты труда по штатному расписанию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рганизация будет доплачивать сотруднику за работу в проекте, в столбце указывается сумма Оплата по штатному расписанию+Доплата за работу в проекте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Стоимость услуг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ся расчет заработной платы сотрудника, наприм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5000 руб\мес х 3 мес = 45000 руб., в том числе за счет гранта – 30000 руб.»;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держание НДФЛ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тек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уммы вознаграждения грантополучатель в качестве налогового агента удерживает НДФЛ по налоговой ставке 13% (п.1, ст.224 НК РФ)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оходов сотрудника удерживается НДФЛ по иной ставке, необходимо дать соответствующие разъяснения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верхнюю строку в форме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5920" cy="838200"/>
                  <wp:effectExtent l="0" t="0" r="0" b="0"/>
                  <wp:docPr id="5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формы следует нажать кнопку «Сохранить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5740" cy="2383155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10897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открывшуюся форму (для привлеченных сотрудников)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8140" cy="2089150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13572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реальной занятости в проект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тите внимание, что расчет занятости в проекте привлеченных сотрудников может быть в различных единицах – месяц, час, мероприятие и т.п. Следовательно, занятость привлеченного сотрудника обосновывается с учетом временных показа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психолог проводит 25 групповых занятий с детьми, по 2 часа каждое, еженедельно, всего 50 часов. Также психолог будет проводить индивидуальные консультации, 2 раза в неделю, по 1,5 часа, в течение 10 недель, всего 30 часов…»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Стоимость услуг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о необходимо обосновать размер оплаты труда привлеченного специалиста (сослаться на действующие тарифы на аналогичные услуги в бюджетной сфере, либо на сложившийся на региональном рынке аналогичных услуг уровень оплаты труда, в том числе, по предложениям с сайтов вакансий и т.п.)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держание НДФЛ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тек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уммы вознаграждения грантополучатель в качестве налогового агента удерживает НДФЛ по налоговой ставке 13% (п.1, ст.224 НК РФ)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оходов сотрудника удерживается НДФЛ по иной ставке, необходимо дать соответствующие разъяснения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3. Отчисления с ФОТ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инструмент «Карандаш на желтом пол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6380" cy="952500"/>
                  <wp:effectExtent l="0" t="0" r="0" b="0"/>
                  <wp:docPr id="5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вшейся форме указываем процент отчислений с ФОТ штатных и привлеченных сотрудников, установленны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размер отчислений с Ф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штатных сотрудников составляет 3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привлеченных сотрудников составляет 27,1%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1898015"/>
                  <wp:effectExtent l="0" t="0" r="0" b="0"/>
                  <wp:docPr id="5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Комментарий отчисления на ФОТ штатных сотрудников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ставка отчислений с ФОТ составляет 30,2% в соответствии с действующим законодательством РФ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 организации установлен иной процент отчислений с ФОТ, требуется комментарий со ссылкой на нормативный документ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Комментарий отчисления на ФОТ привлеченных сотрудников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ставка отчислений с ФОТ составляет 27,1% в соответствии с действующим законодательством РФ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рантополучатель …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 отчисления с ФОТ привлеченных сотрудников, исходя из ставки 30,2%, он должен указать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 привлеченные сотрудники будут застрахованы в соответствии с законодательством Р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отчисления, исходя из иной ставки отчислений и сборов, необходимо обосновать эту ставку, со ссылкой на соответствующие нормативные акты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полей нажимаем на кнопку «Сохранить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1843405"/>
                  <wp:effectExtent l="0" t="0" r="0" b="0"/>
                  <wp:docPr id="5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зиции в статьях «1.1. Оплата труда штатных сотруд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.2. Оплата труда привлеченных сотрудников»; «1.3. Отчисления с ФОТ» редактируются инструментом «Карандаш на желтом фоне»; удаляются инструментом «Крест на красном фоне»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749300"/>
                  <wp:effectExtent l="0" t="0" r="0" b="0"/>
                  <wp:docPr id="5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 Оборудование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заполнить Статью 2 «Оборудование», нажмите кнопку «+Добавить оборудовани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3260" cy="1528445"/>
                  <wp:effectExtent l="0" t="0" r="0" b="0"/>
                  <wp:docPr id="5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форма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0" cy="1637030"/>
                  <wp:effectExtent l="0" t="0" r="0" b="0"/>
                  <wp:docPr id="5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14005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«Наименование оборудования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вид оборудования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Фотоаппа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указания модели, Цена за единицу, в рублях, Количество единиц оборудования и Сумма, имеющаяся у заявителя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выбора конкретного оборудования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е и комментируете основные технические характеристики оборудования, значимые для реализации данного проекта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стоимости оборудования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жите ра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25 000,00 руб х 3 шт = 75 000 руб, в том числе имеется у заявителя 10000 руб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оборудования следует выбирать продукцию, находящуюся в эконом-сегменте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Использование оборудования в проекте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ж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менно, в каком объеме, на каких мероприятиях будет использовано данное оборудование в рамках проекта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полей нажмите кнопку «Сохра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римет такой вид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5970" cy="2249170"/>
                  <wp:effectExtent l="0" t="0" r="0" b="0"/>
                  <wp:docPr id="5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9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бюджета №№ 3. «Аренда помещений»; 4. «Расходные материалы» и                       5. «Типографские расходы» заполняются так, как предыдущие статьи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ст.3 «Аренда помещений» необходимо указать в выпадающем меню цель аренды, например – «Для размещения офиса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855470"/>
                  <wp:effectExtent l="0" t="0" r="0" b="0"/>
                  <wp:docPr id="6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формы нажимаем кнопку «Сохранить» и, в случае необходимости, заполняем новую форму, например, «Для проведения мероприятий вне офиса организации»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ст.4 «Связь и коммуникации» необходимо выбрать в левом столбце формы наименование статьи зат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е по указанным статьям затраты.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675" cy="1830070"/>
                  <wp:effectExtent l="0" t="0" r="0" b="0"/>
                  <wp:docPr id="6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9790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омментариях должен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 выбор тарифа в интересах конкрет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ж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ланируется оплата услуг междугородней связи, нужно пояснить, как будут учитываться звонки, сделанные в интересах проекта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и сохранения полей статья принимает такой вид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0" cy="2786380"/>
                  <wp:effectExtent l="0" t="0" r="0" b="0"/>
                  <wp:docPr id="6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ные материалы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7335" cy="1628140"/>
                  <wp:effectExtent l="0" t="0" r="0" b="0"/>
                  <wp:docPr id="6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22852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полнения статьи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е «Наименование статьи затрат» написать: «Расходные материалы и концелярские принадлеж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олнить поля «Раходные материалы и канцелярские принадлежности для организации» и «Расходные материалы и канцелярские принадлежности для проведения мероприятий»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еречислить через точку с запятой планируемые материалы и принадлежности, с указанием стоимости (бумага для принтера А3, 1 уп. – 1000 руб; картридж ч\б, 2 шт – 3000 руб; ГСМ, 100 л – 3670 ру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оказать расчет: 1000 руб + 3000 руб + 3670 руб = 7670 руб, в том числе за счет средств гранта – 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на основании сделанных расчетов заполнить строку «Расходные материалы и канцелярские принадлежности»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татья получит следующий вид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2360" cy="2094865"/>
                  <wp:effectExtent l="0" t="0" r="0" b="0"/>
                  <wp:docPr id="6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ждый вид  расходных материалов и канцелярских принадлежностей (карандаши, ручки, краски, кисти, бумагу для множительной техники, тонер для принтера; мыло жидкое; полотенца бумажные) вводить в статью через отдельную форму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графские расходы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указать вид и наименование издаваемой печатной продукции, а также обосновать основные характеристики заказа на издание книги (объем, тираж, особенности печати и постпечатного процесса)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мероприятия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ратите внимание, что все мероприятия, которые были указаны в Календарном плане, перенесены в данную стать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ля формирования бюджета для каждого мероприятия необходимо открыть позиции «Проживание», «Питание», «Проезд», которые нужно заполнить и дать комментар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затраты по конкретному мероприятию суммируются, вносятся в позицию «Иные расходы», и расшифровываются в Комментари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некоторым мероприятиям не запланировано никаких расходов, то необходимо проставить нули в расходах и прочерки в комментариях к этим расходам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банка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средств, предусмотренных по данной статье, производится на основании договора с банком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полненные статьи бюджета сохраняются автоматически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вкладки «Бюджет» необходимо нажать на кнопку «Вернуться в заявку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3008630" cy="1194435"/>
                  <wp:effectExtent l="0" t="0" r="0" b="0"/>
                  <wp:docPr id="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всех вкладок заявки, страница проекта будет выглядеть следующим образом: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4601845" cy="1431925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8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е вкладки заполнены на 100%, необходимо отправить рассмотрение экспертов, нажав при этом на кнопку «Отправить на экспертизу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3008630" cy="1310640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26538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 вас возникают вопросы по заполнению полей заявки, то их можно адресовать по электронной почте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konku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либо по телефонам:  8/495/640-77-93, 8/495/640-70-9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а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2"/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inanie.ru/" TargetMode="External"/><Relationship Id="rId3" Type="http://schemas.openxmlformats.org/officeDocument/2006/relationships/hyperlink" Target="http://sorabotn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3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hyperlink" Target="mailto:konkurs2018@pravkonkurs.ru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4:00Z</dcterms:created>
  <dc:creator>Ольга</dc:creator>
  <dc:description/>
  <cp:keywords/>
  <dc:language>en-US</dc:language>
  <cp:lastModifiedBy>RePack by Diakov</cp:lastModifiedBy>
  <dcterms:modified xsi:type="dcterms:W3CDTF">2018-08-31T14:08:00Z</dcterms:modified>
  <cp:revision>4</cp:revision>
  <dc:subject/>
  <dc:title/>
</cp:coreProperties>
</file>