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png" ContentType="image/png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34.png" ContentType="image/png"/>
  <Override PartName="/word/media/image27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16.png" ContentType="image/png"/>
  <Override PartName="/word/media/image4.png" ContentType="image/png"/>
  <Override PartName="/word/media/image7.jpeg" ContentType="image/jpeg"/>
  <Override PartName="/word/media/image30.png" ContentType="image/png"/>
  <Override PartName="/word/media/image20.png" ContentType="image/png"/>
  <Override PartName="/word/media/image57.png" ContentType="image/png"/>
  <Override PartName="/word/media/image47.png" ContentType="image/png"/>
  <Override PartName="/word/media/image10.png" ContentType="image/png"/>
  <Override PartName="/word/media/image1.jpeg" ContentType="image/jpeg"/>
  <Override PartName="/word/media/image14.png" ContentType="image/png"/>
  <Override PartName="/word/media/image15.png" ContentType="image/png"/>
  <Override PartName="/word/media/image18.jpeg" ContentType="image/jpeg"/>
  <Override PartName="/word/media/image62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61.png" ContentType="image/png"/>
  <Override PartName="/word/media/image19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21.jpeg" ContentType="image/jpeg"/>
  <Override PartName="/word/media/image63.jpeg" ContentType="image/jpeg"/>
  <Override PartName="/word/media/image29.png" ContentType="image/png"/>
  <Override PartName="/word/media/image26.png" ContentType="image/png"/>
  <Override PartName="/word/media/image8.jpeg" ContentType="image/jpeg"/>
  <Override PartName="/word/media/image3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9.png" ContentType="image/png"/>
  <Override PartName="/word/media/image64.jpeg" ContentType="image/jpeg"/>
  <Override PartName="/word/media/image39.png" ContentType="image/png"/>
  <Override PartName="/word/media/image12.png" ContentType="image/png"/>
  <Override PartName="/word/media/image65.jpeg" ContentType="image/jpeg"/>
  <Override PartName="/word/media/image49.png" ContentType="image/png"/>
  <Override PartName="/word/media/image13.png" ContentType="image/png"/>
  <Override PartName="/word/media/image2.jpeg" ContentType="image/jpeg"/>
  <Override PartName="/word/media/image31.png" ContentType="image/png"/>
  <Override PartName="/word/media/image32.png" ContentType="image/png"/>
  <Override PartName="/word/media/image33.png" ContentType="image/png"/>
  <Override PartName="/word/media/image37.png" ContentType="image/png"/>
  <Override PartName="/word/media/image40.png" ContentType="image/png"/>
  <Override PartName="/word/media/image3.jpeg" ContentType="image/jpe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полнению заявки на Международный грантовый конкур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авославная инициатива 2017-2018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04"/>
        <w:gridCol w:w="165"/>
        <w:gridCol w:w="67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\ Комментарий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ьтесь с документами, регламентирующими проведение конкурса: 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м о программе «Православная инициатива»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ем об объявлении конкурса «Православная инициатива»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м Договором о предоставлении гра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дите регистрацию на сайт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pravkonku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ы когда-либо регистрировались на площадк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pravkonku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«Начинание.ру»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«Соработник.ру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, то можете войти в Личный кабинет, используя тот же логин и пароль. Если вы забыли пароль, то воспользуйтесь инструментом «Восстановить пароль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чном кабинете Нажмите кнопку «Создать заявку»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01010" cy="1141730"/>
                  <wp:effectExtent l="0" t="0" r="0" b="0"/>
                  <wp:docPr id="1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01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ется возможность редактирования зая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аполнения активны два поля: 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»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26485" cy="18738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6485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е внимание на кнопку «Сохрани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 производить сохранение заявки сразу же после заполнения или редактирования того или иного п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тивном случае информация будет утеряна и восстановить ее будет невозможно!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нажатия кнопки «Сохранить» система переводит в Личный каби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67325" cy="31762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317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я продолжения заполнения заяв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оформления заявки вам необходимо будет заполнить четыре вкладки: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»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лендарный план» (данная вкладка будет активна после первичного нажатия кнопки «Сохранить»)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юджет» (данная вкладка будет активна после первичного нажатия кнопки «Сохранить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лняем вкладку «ПРОЕК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, обозначенные красной звездочкой – обязательны для заполнения.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2050" cy="547370"/>
                  <wp:effectExtent l="0" t="0" r="0" b="0"/>
                  <wp:docPr id="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поля имеют ограничения по знакам для запол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разрешенных к заполнению знаков (с пробелами) указано ниже соответствующего по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заполнения поля система показывает число оставшихся для заполнения знаков.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74265" cy="1130935"/>
                  <wp:effectExtent l="0" t="0" r="0" b="0"/>
                  <wp:docPr id="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265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айте внимание на пояснительные тексты, размещенные под полями вкладки. 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68955" cy="968375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95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 «1. Название проект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 пишется: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описной (большой) буквы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вычках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668395" cy="128460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8395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2. «Сопроводительное письмо за подписью руководителя орган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е сопроводительное письмо согласно образца в Личном кабинете. Скачать образец сопроводительного письма можно нажав на активную ссылку «Сопроводительное письм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240530" cy="159321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0530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3. «Проектное направл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те ОДИН вариант из выпадающего меню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19475" cy="532130"/>
                  <wp:effectExtent l="0" t="0" r="0" b="0"/>
                  <wp:docPr id="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зависимости от выбранного проектного направления можно выбрать специальную номинацию «Малые города и села»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96845" cy="850265"/>
                  <wp:effectExtent l="0" t="0" r="0" b="0"/>
                  <wp:docPr id="1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84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ектного направления «Социальное служение» можно выбрать специальную номинацию «Приюты для беременных»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08655" cy="895350"/>
                  <wp:effectExtent l="0" t="0" r="0" b="0"/>
                  <wp:docPr id="1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865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4. «Тип проект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ыпадающего меню выберите Тип проек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требованиями к типам проектов ознакомьтесь в Положении о конкурсе)  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6405" cy="346075"/>
                  <wp:effectExtent l="0" t="0" r="0" b="0"/>
                  <wp:docPr id="1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640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 5. «Начало реализации проекта»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Завершение проект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установить даты в выпадающем календ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77085" cy="1282065"/>
                  <wp:effectExtent l="0" t="0" r="0" b="0"/>
                  <wp:docPr id="1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085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ализации проекта не может быть ранее 20 марта 2018 г. Завершение проекта не может быть позже 20 января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нимание! Длительность проекта не может превышать 9 месяце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 7. «Краткая аннотация проект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ем ваше внимание, что краткая аннотация вашего проекта будет доступна к просмотру всем посетителям нашего сайта, поэтому текст должен быть кратким и понятным по содержанию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 придерживаться структуры аннотации: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ект направлен на: (решение той или 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циально значимой проблемы)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ектом предусмотрено: (какие виды деятельности 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кого)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ные мероприятия проекта: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жидаемые результаты: (в части решения указанно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циально значимой проблем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оле 8. «Актуальность проекта, оценка сложившейся ситуации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ект должен решать или способствовать снижению остроты социально значимой проблемы. Проблема должна быть реально решаемой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  формулировании  актуальности  проекта вы можете использовать официальные данные статистики, исследований, заявления официальных лиц, информацию из выступлений экспертов и т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оле 9. «Письма поддержки и письма, подтверждающие актуальность проекта»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зможное содержание данных писем: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дтверждение заявленной актуальности проекта (на глобальном, региональном или местном уровне);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дтверждение компетентности организации-заявителя по реализации проекта;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явление о поддержке проек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10. «География проек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пользуйте инструмент «+Добавить географию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истема позволяет ввести необходимое число регионов реализации проек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) из выпадающего меню выбираете страну;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87725" cy="1859915"/>
                  <wp:effectExtent l="0" t="0" r="0" b="0"/>
                  <wp:docPr id="1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7725" cy="185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в поле «Населенный пункт» введите название населенного пункта. Обратите внимание, что по мере заполнения поля система подсказывает варианты населенных пунктов; 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3075" cy="1836420"/>
                  <wp:effectExtent l="0" t="0" r="0" b="0"/>
                  <wp:docPr id="1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075" cy="183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ля завершения операции нажмите кнопку «Добавить»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60930" cy="2205355"/>
                  <wp:effectExtent l="0" t="0" r="0" b="0"/>
                  <wp:docPr id="1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930" cy="220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в случае ошибки удалите внесенную информацию (кнопка «Удалить») 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77845" cy="679450"/>
                  <wp:effectExtent l="0" t="0" r="0" b="0"/>
                  <wp:docPr id="1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84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в случае, если проект реализуется в нескольких регионах, необходимо указать их, нажав кнопку «Добавить географию»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46880" cy="996315"/>
                  <wp:effectExtent l="0" t="0" r="0" b="0"/>
                  <wp:docPr id="18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688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«11. Цели, стоящие перед проектом»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формулируйте цель, которую вы ставите перед проектом. Цель должна логически вытекать из поставленн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сли целей несколько, каждую новую цель нуж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рмулировать в новом поле. Для обозначения каждой цели используйте не более 300 симво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истема позволяет сформулировать  неограниченное  число  целей (инструмент «+Добавить цель»),  но  мы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комендуем ограничиться не более чем тремя целя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«12. Целевая группа»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кажите, на решение проблемы какой социальной группы  направлен ваш проект. Целевая группа – это, например, «женщины репродуктивного возраста», «невоцерковленная молодежь», «инвалиды по зрению», «студенты техн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узов», «жители малых городов и сел», «аудитория интернет», «курящие мужчины» и т.п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пользуйте не более 300 символ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«13. Благополучатели проекта»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кажите  благополучателей  проекта.  Рекоменду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казывать соответствующие мероприятия и направления деятельности  в  проекте.  Например  –  «женщины  в критической ситуации, решившие сделать аборт, участники муниципальной программы «Сбереги дитя», «учас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лонтерского отряда МГУ «Старший брат», «инвалиды по зрению - члены регионального отделения ВОС – учас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урсов «Интернет для слепых» 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сли благополучателей несколько, каждую новую группу нужно формулировать в новом поле (инструмент «+ Благополучатель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пользуйте не более 300 символов для каждого пол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«14. Задачи, которые планируется решить в рамках проекта»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формулируйте  конкретные  задачи,  которые  будут решаться в проек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ратите внимание, что задачи направлены на достижение цели, и, в свою очередь, решаются в ходе выполнения конкретных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сли задач несколько, каждую новую задачу нуж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формулировать в новом по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заполнения каждого поля используйте не более 300 симво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истема позволяет вам сформулировать неограниченное число задач (инструмент +Добавить задачу), но мы рекомендуем ограничиться пять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«14.1. Ключевые мероприятия проек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несите через точку с запятой только те мероприятия проек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рые являются значимыми для проекта, ключевыми с точки зрения решения зада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олжно быть очевидным, локальным во времени и пространстве, и его результаты должны быть проверя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собственным названием мероприятия напишите его вид (например: нельзя писать «Рождественские встречи»; «Солнышко», «На пути к истине»; нужно писать: Фестиваль «Рождественские встречи»; Лагерь «Солнышко», Встреча «На пути к истине» и т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ажно!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В данном пол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е следу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указывать мероприятия подготовительного и организационного характера. Только мероприяия, направленные на решение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лько может быть ключевых мероприятий в проек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не имеет однозначного ответ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если следовать из формальной логики развертывания проекта, на решение каждой поставленной задачи должно быть направлено хотя бы одно мероприятие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, несомненно, есть мероприятия, в ходе которых решается несколько задач (например, профильный детский лагерь может решать задачи просветительские, оздоровления, временной занятости, помощи малоимущим семьям и т.п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ажным фактором «плотности» мероприятий в Календарном плане является время, отведенное на проект. В вашем случае – это максимально 9 месяцев. Решите, сколько качественных мероприятий вы сможете подготовить и реализовать в эти сроки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о - мероприят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еминар с наркозависимыми»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Издание методического пособия»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аломническая поездка на Афон»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Групповая консультация»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етский фестивал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о – НЕ мероприятия: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оведение работы с наркозависимыми»</w:t>
            </w:r>
          </w:p>
          <w:p>
            <w:pPr>
              <w:pStyle w:val="Style19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Издательская деятельность института»</w:t>
            </w:r>
          </w:p>
          <w:p>
            <w:pPr>
              <w:pStyle w:val="Style19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азвитие паломничества и православного краеведения»</w:t>
            </w:r>
          </w:p>
          <w:p>
            <w:pPr>
              <w:pStyle w:val="Style19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огласование списков, планов, сценариев и т.п.»</w:t>
            </w:r>
          </w:p>
          <w:p>
            <w:pPr>
              <w:pStyle w:val="Style19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уховно-нравственные мероприятия с читателями»</w:t>
            </w:r>
          </w:p>
          <w:p>
            <w:pPr>
              <w:pStyle w:val="Style19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обретение оборудования</w:t>
            </w:r>
          </w:p>
          <w:p>
            <w:pPr>
              <w:pStyle w:val="Style19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ылка пригла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15. «Партнеры (в том числе - информационные), при участии которых будет реализовываться проект»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-партнер – это не подрядная организация, которой вы оплачиваете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нер – это организация, которая заявила о безвозмездном участии в проекте, по выполнению тех или иных работ или оказания тех или ины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заполнения поля: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легия адвокатов – оказание бесплатной помощи бездомным по восстановлению прав на жилье.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иклиника № 16 - бесплатное проведение медосмотра клиентов Кризисного центра.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азета «Вперед!» - бесплатное анонсирование мероприятий проек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16. «Письма (договоры, соглашения) о партнерстве»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прикрепить до пяти документов, подтверждающих партнер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имание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от информационных партнеров размещаются в поле 18. «Письма о партнерстве от информационных партнер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о партнерстве должны быть адресованы от организации-партнера организации-участнику конкур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я о намерениях и Партнерские договоры должны быть заключены между организацией-партнером и организацией-участником конкурса.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основной части письма (договора, соглашения) о партнерств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… если проект «Светлый путь», разработанный АНО «Наше дело» получит поддержку Международного грантового конкурса «Православная инициатива 2016-2017», Коллегия адвокатов г. Москва рассмотрит вопрос о конкретных формах и объемах оказания благотворительной помощи клиентам Кризисного центра, созданного на базе указанной АНО…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19. «Как будет организовано получение «обратной связи» с участниками и благополучателями»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указать как планируется получ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тную связь», напри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… по итогам Семинара будут проведено анкетирование его участников…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…в ходе паломнической поездки ее участники будут заполнять «Путевой журнал»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… ежедневно, по итогам дня в лагере, дежурная группа заполняет страничку лагеря в социальной сети «вКонтакте»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… участникам выставки будут предложено оставить отзывы в «Книге отзывов»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м указать, как информация, полученная в ходе «обратной связи», будет использоваться в проекте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20. «Качественные результаты, которые планируется достигнуть в рамках реализации проекта. Как вы планируете оценивать качественные результаты проекта»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ратите внимание, что качественные результаты связаны с целью проекта и решением социальной проблемы, лежащих в основе проек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есь необходимо проанализировать как проект поспособствует решению проблемы, какое благо получат благополучатели и целевая групп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«20.1. Количественные результаты, которые планируется достигнуть в рамках реализации проекта. Как будет организован мониторинг достижения количественных результатов»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есь необходимо представить количественную информацию о результатах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имер, будет проведено не менее 8 обучающих вебинаров по такой-то тематике; не менее 40 детей, смогут посетить мероприятия духовной направленности т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енно, мониторинг достижения количественных результатов будет проводиться при помощи следующих инструментов: списки участников мероприятия, фотоотчет с мероприятий, протокол наблюдений, анкетирование, тестирование участников, подсчет количества уникальных пользователей или количества подписчиков и т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20.2. «Продукты, которые будут созданы в результате проекта»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49" w:hanging="4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одукты\услуги, созданы\оказаны в ходе проекта (например: продукт – Издана книга о местночтимом святом; оказанная услуга – Удовлетворена потребность историков и краеведов в получении научной информации об истории православия в регионе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21. «Дальнейшее развитие и финансирование проекта»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ы планируете продолжать реализацию проекта после завершения грантовой поддержки нашего конкурса, укажите:</w:t>
            </w:r>
          </w:p>
          <w:p>
            <w:pPr>
              <w:pStyle w:val="Style19"/>
              <w:numPr>
                <w:ilvl w:val="0"/>
                <w:numId w:val="21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направлении будет развиваться проект (появление новых форм работы, изменение целевой группы, увеличение объема оказываемых услуг и т.п.)</w:t>
            </w:r>
          </w:p>
          <w:p>
            <w:pPr>
              <w:pStyle w:val="Style19"/>
              <w:numPr>
                <w:ilvl w:val="0"/>
                <w:numId w:val="21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каких источников будет обеспечиваться финансовая стабильность проекта (участие в грантах, бюджетные субсидии, спонсорские пожертвования и 6 т.п.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«Полная стоимость проекта(руб.)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«Имеющаяся сумма(руб.)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«Запрашиваемая сумма (руб.)»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занные поля не заполняются вручную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автоматически переносится после заполнения вкладки «Бюджет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ка «25. Откуда вы узнали о конкур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выбрать вариант из выпадающего мен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43345" cy="1105535"/>
                  <wp:effectExtent l="0" t="0" r="0" b="0"/>
                  <wp:docPr id="19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19" r="-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334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изируйте информацию в поле, расположенном ниже выпадающего меню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2780" cy="1071880"/>
                  <wp:effectExtent l="0" t="0" r="0" b="0"/>
                  <wp:docPr id="20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2780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ем о необходимости сохранения информации по мере заполнения полей вкладки «Проек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заполн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ей вкладки «Проект» обязательно нажмите кнопку «Сохранить» (вверху или внизу страницы) 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38295" cy="2143125"/>
                  <wp:effectExtent l="0" t="0" r="0" b="0"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829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дактирования вкладка «Проект» должна быть заполнена на 100%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31310" cy="2385695"/>
                  <wp:effectExtent l="0" t="0" r="0" b="0"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1310" cy="238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олняем вкладку «Руководител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чном кабинете нажимаем кнопку «Посмотреть»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11575" cy="679450"/>
                  <wp:effectExtent l="0" t="0" r="0" b="0"/>
                  <wp:docPr id="23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157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78580" cy="1206500"/>
                  <wp:effectExtent l="0" t="0" r="0" b="0"/>
                  <wp:docPr id="24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858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деле заполняется контактная информация на руководителя проекта и на бухгалтера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жно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мобильные телефоны руководителя и бухгалтера проекта не должны быть одинаковыми!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7. «Резюме руководителя проекта (файл)»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кзюме руководителя проекта является обязательным докумен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резюме должна быть отражена информация, иллюстрирующая компетентность руководителя проекта с точки зрения реализации социального проек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 можете составить резюме самостоятельно, или воспользуйтесь on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омощниками, например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job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eek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us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v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reat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ersonal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заполнения всех полей вкладки «Руководитель» обязательно нажмите кнопку «Сохранить» (вверху или внизу страницы)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дактирования вкладка «Руководитель» должна быть заполнена на 100%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60750" cy="660400"/>
                  <wp:effectExtent l="0" t="0" r="0" b="0"/>
                  <wp:docPr id="25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олняем вкладку «Организац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аполнения вкладки получите  выписку из ЕГРЮЛ на сайте Федеральной налоговой службы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дите на сай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l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дите в раздел «Риски бизнеса: проверь себя и контрагента»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41245" cy="1240155"/>
                  <wp:effectExtent l="0" t="0" r="0" b="0"/>
                  <wp:docPr id="26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е открывшуюся форму и нажмите кнопку «Най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сгенерирует вам документ в формате 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08860" cy="1626870"/>
                  <wp:effectExtent l="0" t="0" r="0" b="0"/>
                  <wp:docPr id="27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ите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чном соответствии с выпиской из ЕГРЮ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я вкладки «Организация»: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. ИНН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3. Организационно-правовая форма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звание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выпиской из ЕГРЮЛ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. Юридический адрес организации (структурного подразделения)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. ФИО руководителя организации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. Должность руководителя организации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е 23. «Выписка ЕГРЮЛ…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рузите скан выписки из ЕГРЮЛ, скаченной с сай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l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е остальные поля вкладки «Организация»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2. «Виды организац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ете подходящий вариант из выпадающего меню.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75760" cy="1659890"/>
                  <wp:effectExtent l="0" t="0" r="0" b="0"/>
                  <wp:docPr id="28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5760" cy="165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4. «Сокращенное название организации»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поле необходимо внести сокращенное название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ожно использовать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09" w:hanging="28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окращенное название организ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из ЕГРЮЛ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09" w:hanging="28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щепринятое название организации  (например, </w:t>
            </w:r>
            <w:r>
              <w:rPr>
                <w:rFonts w:cs="Times New Roman" w:ascii="Times New Roman" w:hAnsi="Times New Roman"/>
                <w:bCs/>
                <w:color w:val="252525"/>
                <w:sz w:val="24"/>
                <w:szCs w:val="24"/>
                <w:shd w:fill="FFFFFF" w:val="clear"/>
              </w:rPr>
              <w:t>Собор Покрова Пресвятой Богородицы, что на Рву более известен как Собор Василия Блаженного, и поэтому стоит в данном поле употреблять именно это название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5. «Являетесь ли вы структурным подразделением организации, непосредственно реализующим проект (отдел, филиал без образования юридического лица, департамент, факультет и т.д.)»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78935" cy="1402080"/>
                  <wp:effectExtent l="0" t="0" r="0" b="0"/>
                  <wp:docPr id="2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935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сли от одной организации подается одна заявк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то всег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выбираете вариант «Не являемся структурным подразделение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сли от одной организации подается две или более заявок, в выпадающем меню необходимо выбрать вариант «Являемся структурным подразделением» (Условия, при которых одна организация может предоставить несколько заявок, указаны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ещении об объявлении международного открытого грантового конкурса «ПРАВОСЛАВНАЯ ИНИЦИАТИВА 2017-2018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сли выбран вариант «Являемся структурным подразделением»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открывшемся поле необходимо указать название этого подразделения, от которого подается зая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 структурное подразделение может предоставить одну заявку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78835" cy="1924050"/>
                  <wp:effectExtent l="0" t="0" r="0" b="0"/>
                  <wp:docPr id="30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83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.5.2 подкрепить копию документа, подтверждающий статус структурного подразделения (Устав, Штатное расписание, Распоряжение и т.п.)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1730" cy="1433830"/>
                  <wp:effectExtent l="0" t="0" r="0" b="0"/>
                  <wp:docPr id="31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1730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6. «Тип организации»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 выпадающего меню выберите подходящий вариа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0125" cy="942340"/>
                  <wp:effectExtent l="0" t="0" r="0" b="0"/>
                  <wp:docPr id="32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012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 6.1. «Письмо о партнерстве с православной религиозной организацией (файл)»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анный пункт не будет выпадать для религиозных организаций. Нерелигиозные организации обязаны предоставить отсканированное официальное письмо о партнерстве с православной религиозной организацие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подписанное ее руководителем или уполномоченным лиц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и скрепленное печать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жно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е слова поддержки или благословение священника не являются письмом, свидетельствующим о партнерстве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икрепляемом документе за подписью полномочного представителя церковного учреждения должно быть описано, в чем именно будет состоять участие данного церковного учреждения в поддерживаемом проекте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7. «Страна расположения организации»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берите страну из выпадающего мен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67070" cy="1117600"/>
                  <wp:effectExtent l="0" t="0" r="0" b="0"/>
                  <wp:docPr id="33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707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8. «Численность проживающих в вашем населенном пункте»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4200" cy="1137285"/>
                  <wp:effectExtent l="0" t="0" r="0" b="0"/>
                  <wp:docPr id="34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тобы уточнить чиленность проживающих в вашем населенном пункте, можно обрат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сайт Википедия-&gt; Поиск-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04390" cy="2143125"/>
                  <wp:effectExtent l="0" t="0" r="0" b="0"/>
                  <wp:docPr id="35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«Фактический адрес организации (структурного подразделения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«Адрес для почтовых отправлений (структурного подразделения)»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сли Фактический адрес совпадает с Юридическим адресом и \ или с Почтовым адресом можно воспользоваться инструментом «Копировать» и информация будет перенесена автоматичес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48305" cy="2000885"/>
                  <wp:effectExtent l="0" t="0" r="0" b="0"/>
                  <wp:docPr id="36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305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«Митрополия»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«Епархия»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точните названия митрополии и епархии через интернет, либо в ближайшем храме у священника, либо обратитесь за помощью к епархиальному координатору конкурса (см. сай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avkonkurs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-&gt; Контакты -&gt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писок региональных координционных центр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сли в данном регионе митрополия не создана, форма заявляется так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64815" cy="1624965"/>
                  <wp:effectExtent l="0" t="0" r="0" b="0"/>
                  <wp:docPr id="37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815" cy="162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15. «Имя и Сан (для белого духовенства). Имя и степень пострига для монашествующих»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сли руководитель организации-заявителя, указанный в соответствии с ЕГРЮЛ в п.14 – духовное лицо, необходимо заполнить данное п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противном случае в поле нужно написать – «нет».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 «Контактный телефон руководителя организац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 «Мобильный телефон руководителя организац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 «Электронная почта руководителя организации»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елательно, чтобы Контактный телефон и Мобильный телефон руководителя организации различа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дрес электронной почты руководителя организации должен быть постоянно используемый руководителем проекта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«Телефон организац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«Электронная почта организации»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елательно, чтобы номер телефона организации и адрес электронной почты отличались от телефона и почты руководителя проек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22. «Сайт организации или страница в социальной сети»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сли у организации есть и сайт и странички в социальных сетях, необходимо указать все адрес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24. «Справка из налоговой об отсутствии задолженности по налогам и сборам (файл)»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ажн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данном конкурсе предоставление Справки об отсутствии задолженности не является обязетельной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связи с тем, что поле является обязательным для заполнения, подгрузите в это поле любой файл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«ФИО главного бухгалтера организации (структурного подразделения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«Контактный телефон главного бухгалтера (структурного подразделения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«Мобильный телефон главного бухгалтера (структурного подразделения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«Электронная почта главного бухгалтера (структурного подразделения)»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жалуйста, внесите в указанные поля информацию по главному бухгалт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сли Руководитель организации возложил на себя обязанности главного бухгалера, в указанные поля вносится информация о руководит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сли бухгалтерское сопровождение организации передано на аутсорсинг, в п.26 указывается название соответствующей аутсорсинговой кампании, а в пп.27-29 – контактные данные кампани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30. «Информация о потенциале и опыте заявителя в сфере социального проектирования для реализации заявленного проекта»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йте краткую информацию об опыте организации или проектной каманды в сфере социального проектирования. Укажите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опыт реализации проектов, получивших грантовую поддержку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полученные экспертную, профессиональную, административную и т.п. оценку социально ориентированной деятельност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победы в конкурсе «Православная инициатива»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успешный опыт привлечения ресурсов на площадке Начинание.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 потенциале заявителей могут свидетельствовать опыт профессиональной деятельности, совпадающий с деятельностью по проекту, образование, квалификация и опыт работы сотрудников проекта, ресурсы (от финансовых до интеллектуальных), которые заявитель может привлечь в проект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31. «Материалы, характеризующие потенциал и опыт заявителя (грамоты, сертификаты, благодарственные письма и т.п.)»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 можете подгрузить документы, характеризуюие потенциал и опыт заяв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сли никаких материалов для размещения нет, и с учетом того, что поле является обязательным для заполнения, подгрузите, пожалуйста, в поле любой файл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м поле «Календарный план»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кладке Календарный план нужно указать конкретные мероприятия проекта и задать даты отчетов.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71140" cy="1403350"/>
                  <wp:effectExtent l="0" t="0" r="0" b="0"/>
                  <wp:docPr id="38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14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добавить мероприятие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ем содержание поля б\н «Ключевые мероприятия проекта» во вкладке «Проек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речень мероприятий, внесенных в Календарный план, может быть шире перечня мероприятий из поля «Ключевые мероприятия проекта», но должен включать их, как миниму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ероприятия в поле б\н «Ключевые мероприятия проекта» системно не связаны с Календарным планом, их редактирование возможно в любое врем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жимаем на кнопку «Добавить мероприятие» и заполняем открывшуюся форму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36165" cy="2644775"/>
                  <wp:effectExtent l="0" t="0" r="0" b="0"/>
                  <wp:docPr id="39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165" cy="264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 «Задач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выпадающего меню выбира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 решение которой направлено данное мероприя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! Задачи перенесены в выпадающее меню из поля 14. «Задачи, которые планируется решить в рамках проекта», вкладка Проек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о! Если после заполнения формы Календарного плана, вы вернетесь к редактированию Задачи, к которой относится данное мероприятие, вся информация по данному мероприятию пропаде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зможна ситуации, когда: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 все поставленные задачи будут раскрыты через мероприятия. Следует убрать лишние задачи из вкладки Проект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дельные мероприятия будут решать несколько задач. Отразите это в поле «Ожидаемые итог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 «Тип»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ыпадающего меню выбираете Тип мероприят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97580" cy="1713865"/>
                  <wp:effectExtent l="0" t="0" r="0" b="0"/>
                  <wp:docPr id="40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7580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«Мероприятие»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жн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езависимо от Типа (Направленные на решение данной задачи; Информационные или Организационные) следует вносить в Календарный план, если они  значимы для проекта, являются ключевыми с точки зрения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:</w:t>
            </w:r>
          </w:p>
          <w:p>
            <w:pPr>
              <w:pStyle w:val="Style19"/>
              <w:numPr>
                <w:ilvl w:val="0"/>
                <w:numId w:val="23"/>
              </w:numPr>
              <w:tabs>
                <w:tab w:val="clear" w:pos="708"/>
                <w:tab w:val="left" w:pos="451" w:leader="none"/>
              </w:tabs>
              <w:spacing w:lineRule="auto" w:line="240" w:before="0" w:after="0"/>
              <w:ind w:left="25" w:firstLine="142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лаготворительная акция – значимое мероприятие, но Собрание оргкомитета по вопросу разработки Положения о Благотворительной акции - второстепенное.</w:t>
            </w:r>
          </w:p>
          <w:p>
            <w:pPr>
              <w:pStyle w:val="Style19"/>
              <w:numPr>
                <w:ilvl w:val="0"/>
                <w:numId w:val="23"/>
              </w:numPr>
              <w:tabs>
                <w:tab w:val="clear" w:pos="708"/>
                <w:tab w:val="left" w:pos="451" w:leader="none"/>
              </w:tabs>
              <w:spacing w:lineRule="auto" w:line="240" w:before="0" w:after="0"/>
              <w:ind w:left="25" w:firstLine="142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крытие Кризисного центра – значимое мероприятие, но Ремонтные работы – второстепенное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51" w:leader="none"/>
              </w:tabs>
              <w:spacing w:lineRule="auto" w:line="240" w:before="0" w:after="0"/>
              <w:ind w:left="25"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профильного лагеря – значимое мероприятие, но и его Согласование в установленном порядке – тоже значимое мероприят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я «Дата начала мероприятия» и «Дата завершения мероприятия»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мероприятия -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2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нее 20 апреля 2017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вершения мероприятия -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2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0 января 2018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продолжительность мероприятия, которую можно установить -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2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календарный месяц.</w:t>
            </w:r>
          </w:p>
          <w:p>
            <w:pPr>
              <w:pStyle w:val="Style19"/>
              <w:tabs>
                <w:tab w:val="clear" w:pos="708"/>
                <w:tab w:val="left" w:pos="309" w:leader="none"/>
              </w:tabs>
              <w:spacing w:lineRule="auto" w:line="240" w:before="0" w:after="0"/>
              <w:ind w:left="2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мероприятие не имеет конкретных дат, или имеет большую длительность, необходимо  задать  временной  отрезок до завершения</w:t>
            </w:r>
          </w:p>
          <w:p>
            <w:pPr>
              <w:pStyle w:val="Style19"/>
              <w:tabs>
                <w:tab w:val="clear" w:pos="708"/>
                <w:tab w:val="left" w:pos="309" w:leader="none"/>
              </w:tabs>
              <w:spacing w:lineRule="auto" w:line="240" w:before="0" w:after="0"/>
              <w:ind w:left="2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го  месяца.</w:t>
            </w:r>
          </w:p>
          <w:p>
            <w:pPr>
              <w:pStyle w:val="Style19"/>
              <w:tabs>
                <w:tab w:val="clear" w:pos="708"/>
                <w:tab w:val="left" w:pos="309" w:leader="none"/>
              </w:tabs>
              <w:spacing w:lineRule="auto" w:line="240" w:before="0" w:after="0"/>
              <w:ind w:left="2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мероприятие начинается в одном месяце, а завершается в другом, необходимо указывать конкретные даты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лняем поле «Ожидаемые итоги»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полнении поля «Ожидаемые итоги» придерживайтесь следующей информации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, по которым можно оценить мероприятие и их значение (например: количество участников конференции – не менее 100 человек; количество докладов, включенных в сборник – не менее 3; тираж сборника – 1000 экз; количество уникальных пользователей сайта – не менее 1000 в месяц; количество проведенных семинаров – 2; разработанных паломнических маршрутов – 1; участников паломнической поездки – 52, из них детей-инвалидов - 5)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нформации, подтверждающие проведение мероприятия (сообщения в СМИ и интернете, фотографии, регистрационные списки, журналы учета и т.п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поля формы заполне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жмите кнопку «Сохранить»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2512695" cy="2433320"/>
                  <wp:effectExtent l="0" t="0" r="0" b="0"/>
                  <wp:docPr id="41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695" cy="243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план принимает такой вид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1010" cy="2507615"/>
                  <wp:effectExtent l="0" t="0" r="0" b="0"/>
                  <wp:docPr id="42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1010" cy="250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даления мероприятия воспользуйтесь инструментом «Крест на красном фоне».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дактирования мероприятия воспользуйтесь инструментом «Карандаш на желтом поле»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7435" cy="526415"/>
                  <wp:effectExtent l="0" t="0" r="0" b="0"/>
                  <wp:docPr id="43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4" t="-69" r="-3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того, как вы занесли все мероприятия проекта в Календарный план, необходим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ТЬ ДАТУ ОТЧЕТ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3175" cy="1022350"/>
                  <wp:effectExtent l="0" t="0" r="0" b="0"/>
                  <wp:docPr id="44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м фор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выпадающего календаря задаем даты промежуточного и итогового отчета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3300" cy="1515110"/>
                  <wp:effectExtent l="0" t="0" r="0" b="0"/>
                  <wp:docPr id="45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0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едоставления промежуточного отчета должна бы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 сентября 2018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пределении даты следует учитывать: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  <w:r>
              <w:rPr/>
              <w:t>первого транша (50% от суммы гранта) должны быть потрачены не менее, чем на 75%, что подтверждается финансовым отчетом;</w:t>
            </w:r>
          </w:p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5"/>
            </w:tblGrid>
            <w:tr>
              <w:trPr>
                <w:trHeight w:val="661" w:hRule="atLeast"/>
              </w:trPr>
              <w:tc>
                <w:tcPr>
                  <w:tcW w:w="9815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13"/>
                    </w:numPr>
                    <w:spacing w:before="0" w:after="160"/>
                    <w:ind w:left="635" w:hanging="425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едоставленный промежуточный отчет какое-то время находится на проверке в Фонде. Планируйте свой бюджет и устанавливайте дату промежуточного отчета таким образом, чтобы реализация проекта не приостанавливалась из-за отсутствия средств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едоставления Итогового отчета должна быть зада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5 дней после завершения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ой завершения проекта считается день завершения последнего мероприятия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: для проектов, завершающихся 20 января 2019 г. крайняя дата предоставления Итогового отчета – 5 февраля 2019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дактирования даты отчета нажмите кнопку «Задать дату отчета»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3175" cy="1022350"/>
                  <wp:effectExtent l="0" t="0" r="0" b="0"/>
                  <wp:docPr id="46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лючевые мероприятия проекта заведены в Календарный план.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дставления отчета задана.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ный план заполнен.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ходите к заполнению вклад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ЮДЖЕ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лнение вкладки «Бюдже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20130" cy="1939290"/>
                  <wp:effectExtent l="0" t="0" r="0" b="0"/>
                  <wp:docPr id="47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193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заполнить все или некоторые статьи бюджета проекта: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помещений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коммуникации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материалы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графские расходы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ба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замечания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прашиваемой суммы (размер гранта) не может превышать максимальный уровень для различных типов проектов, указанный в п. IV. «Типы проектов и размер грантовой поддержки» Извещения об объявлении международного открытого грантового конкурса «Православная инициатива 2016-2017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не устанавливает размеры и доли распределения грантовых средств между статьями бюджет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ые средства гранта должны быть обоснованы как по размеру, так и по их необходимости в целях реализации проек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вклад в проект должен бы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енее 25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размера запрашиваемого гранта и должен соответствовать проект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«1.1. Оплата труда штатных сотруд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«1.2. Оплата труда привлеченных сотрудников»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инципы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вает проекта без сотруд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вает проекта без руководителя и бухгалтера проек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аполнения статьи необходимо нажать кнопку «+Добавить сотрудника»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1385" cy="1626235"/>
                  <wp:effectExtent l="0" t="0" r="0" b="0"/>
                  <wp:docPr id="48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162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м открывшуюся форму (для штатных сотрудников)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5440" cy="2710180"/>
                  <wp:effectExtent l="0" t="0" r="0" b="0"/>
                  <wp:docPr id="49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5440" cy="271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«Укажите сотрудника»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должность в проекте, а не в организации.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ФИО для ключевых сотрудников проек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«Обоснование реальной занятости в проекте»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мание! Работа сотрудника в рамках основных должностных обязанностей не является занятостью сотрудника в проекте! Необходимо указать, в подготовке и реализации каких мероприятий будет задействован данный сотрудник, например: </w:t>
            </w:r>
          </w:p>
          <w:p>
            <w:pPr>
              <w:pStyle w:val="Style19"/>
              <w:spacing w:lineRule="auto" w:line="240" w:before="0" w:after="0"/>
              <w:ind w:left="1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«…психолог ежемесячно проводит: а)20 групповых тренингов с детьми, по 2 часа каждое, еженедельно, всего 60 тренингов; б) 8 индивидуальных консультаций, 2 раза в неделю, по 1,5 часа, всего 24 индивидуальных консультации …; </w:t>
            </w:r>
          </w:p>
          <w:p>
            <w:pPr>
              <w:pStyle w:val="Style19"/>
              <w:spacing w:lineRule="auto" w:line="240" w:before="0" w:after="0"/>
              <w:ind w:left="1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… методист принимает участие в разработке сценария «Рождественские встречи»; отвечает за еженедельное обновление информации о проекте на сайте библиотеки; формирует и сопровождает группу читателей в паломнической поездке в Марфо-Мариинскую обитель; готовит публичный отчет о реализации проекта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формате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мание! Обязательные дополнительные формулировки к обоснованию занятости отдельных сотрудников: </w:t>
            </w:r>
          </w:p>
          <w:p>
            <w:pPr>
              <w:pStyle w:val="Style19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 руководителя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…лично отвечает за реализацию проекта и предоставление отчетов в соответствии с требованиями настоящего Договора. </w:t>
            </w:r>
          </w:p>
          <w:p>
            <w:pPr>
              <w:pStyle w:val="Style19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 бухгалтера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…лично обеспечивает выполнение требований настоящего Договора в части учета и расходования средств гранта, а также предоставления отчетности по гранту в соответствии с требованиями настоящего Договора…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«Обоснование базовой заработной платы»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прокомментировать цифру, внесенную в столбец «Оплата труда (при условии полной занятости), руб.»:</w:t>
            </w:r>
          </w:p>
          <w:p>
            <w:pPr>
              <w:pStyle w:val="Style19"/>
              <w:numPr>
                <w:ilvl w:val="0"/>
                <w:numId w:val="19"/>
              </w:numPr>
              <w:tabs>
                <w:tab w:val="clear" w:pos="708"/>
                <w:tab w:val="left" w:pos="451" w:leader="none"/>
              </w:tabs>
              <w:spacing w:lineRule="auto" w:line="240" w:before="0" w:after="0"/>
              <w:ind w:left="2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организация планирует компенсировать часть своих затрат на оплату сотрудника при его полной занятости и оплате в рамках проекта согласно штатного расписания, то в столбец вносится размер оплаты труда по штатному расписанию.</w:t>
            </w:r>
          </w:p>
          <w:p>
            <w:pPr>
              <w:pStyle w:val="Style19"/>
              <w:numPr>
                <w:ilvl w:val="0"/>
                <w:numId w:val="19"/>
              </w:numPr>
              <w:tabs>
                <w:tab w:val="clear" w:pos="708"/>
                <w:tab w:val="left" w:pos="451" w:leader="none"/>
              </w:tabs>
              <w:spacing w:lineRule="auto" w:line="240" w:before="0" w:after="0"/>
              <w:ind w:left="2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организация будет доплачивать сотруднику за работу в проекте, в столбце указывается сумма Оплата по штатному расписанию+Доплата за работу в проекте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«Стоимость услуг»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ется расчет заработной платы сотрудника, например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15000 руб\мес х 3 мес = 45000 руб., в том числе за счет гранта – 30000 руб.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«Удержание НДФЛ»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ый текст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суммы вознаграждения грантополучатель в качестве налогового агента удерживает НДФЛ по налоговой ставке 13% (п.1, ст.224 НК РФ)…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с доходов сотрудника удерживается НДФЛ по иной ставке, необходимо дать соответствующие разъясн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ите верхнюю строку в форме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55920" cy="838200"/>
                  <wp:effectExtent l="0" t="0" r="0" b="0"/>
                  <wp:docPr id="50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" t="-23" r="-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592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полнения формы следует нажать кнопку «Сохранить»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26865" cy="2074545"/>
                  <wp:effectExtent l="0" t="0" r="0" b="0"/>
                  <wp:docPr id="51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6865" cy="207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м открывшуюся форму (для привлеченных сотрудников)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38140" cy="2413000"/>
                  <wp:effectExtent l="0" t="0" r="0" b="0"/>
                  <wp:docPr id="52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8140" cy="241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«Обоснование реальной занятости в проекте»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тите внимание, что расчет занятости в проекте привлеченных сотрудников может быть в различных единицах – месяц, час, мероприятие и т.п. Следовательно, занятость привлеченного сотрудника обосновывается с учетом временных показателе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…психолог проводит 25 групповых занятий с детьми, по 2 часа каждое, еженедельно, всего 50 часов. Также психолог будет проводить индивидуальные консультации, 2 раза в неделю, по 1,5 часа, в течение 10 недель, всего 30 часов…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«Стоимость услуг»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полнительно необходимо обосновать размер оплаты труда привлеченного специалиста (сослаться на действующие тарифы на аналогичные услуги в бюджетной сфере, либо на сложившийся на региональном рынке аналогичных услуг уровень оплаты труда, в том числе, по предложениям с сайтов вакансий и т.п.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«Удержание НДФЛ»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ый текст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суммы вознаграждения грантополучатель в качестве налогового агента удерживает НДФЛ по налоговой ставке 13% (п.1, ст.224 НК РФ)…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с доходов сотрудника удерживается НДФЛ по иной ставке, необходимо дать соответствующие разъясн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«1.3. Отчисления с ФОТ»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 инструмент «Карандаш на желтом поле»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56380" cy="952500"/>
                  <wp:effectExtent l="0" t="0" r="0" b="0"/>
                  <wp:docPr id="53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638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крывшейся форме указываем процент отчислений с ФОТ штатных и привлеченных сотрудников, установленный в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ндартный размер отчислений с Ф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ля штатных сотрудников составляет 30,2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ля привлеченных сотрудников составляет 27,1%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66820" cy="1898015"/>
                  <wp:effectExtent l="0" t="0" r="0" b="0"/>
                  <wp:docPr id="54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6820" cy="189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«Комментарий отчисления на ФОТ штатных сотрудников»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…ставка отчислений с ФОТ составляет 30,2% в соответствии с действующим законодательством РФ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ли в организации установлен иной процент отчислений с ФОТ, требуется комментарий со ссылкой на нормативный докумен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«Комментарий отчисления на ФОТ привлеченных сотрудников»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…ставка отчислений с ФОТ составляет 27,1% в соответствии с действующим законодательством РФ…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грантополучатель …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ет отчисления с ФОТ привлеченных сотрудников, исходя из ставки 30,2%, он должен указать, чт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… привлеченные сотрудники будут застрахованы в соответствии с законодательством РФ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 отчисления, исходя из иной ставки отчислений и сборов, необходимо обосновать эту ставку, со ссылкой на соответствующие нормативные ак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полнения полей нажимаем на кнопку «Сохранить»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95065" cy="1843405"/>
                  <wp:effectExtent l="0" t="0" r="0" b="0"/>
                  <wp:docPr id="55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065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позиции в статьях «1.1. Оплата труда штатных сотрудник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.2. Оплата труда привлеченных сотрудников»; «1.3. Отчисления с ФОТ» редактируются инструментом «Карандаш на желтом фоне»; удаляются инструментом «Крест на красном фоне»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0000" cy="749300"/>
                  <wp:effectExtent l="0" t="0" r="0" b="0"/>
                  <wp:docPr id="56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8" t="-48" r="-2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2. Оборудование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го, чтобы заполнить Статью 2 «Оборудование», нажмите кнопку «+Добавить оборудование»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63260" cy="1528445"/>
                  <wp:effectExtent l="0" t="0" r="0" b="0"/>
                  <wp:docPr id="57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3260" cy="152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ется форма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21200" cy="1906270"/>
                  <wp:effectExtent l="0" t="0" r="0" b="0"/>
                  <wp:docPr id="58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0" cy="190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а «Наименование оборудования»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азывается вид оборудования, напри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Фотоаппара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з указания модели, Цена за единицу, в рублях, Количество единиц оборудования и Сумма, имеющаяся у заяв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«Обоснование выбора конкретного оборудования»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азываете и комментируете основные технические характеристики оборудования, значимые для реализации данного проек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«Обоснование стоимости оборудования»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жите расч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…25 000,00 руб х 3 шт = 75 000 руб, в том числе имеется у заявителя 10000 руб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жно!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боре оборудования следует выбирать продукцию, находящуюся в эконом-сегмент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«Использование оборудования в проекте»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кажит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именно, в каком объеме, на каких мероприятиях будет использовано данное оборудование в рамках проек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полнения полей нажмите кнопку «Сохрани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примет такой вид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55970" cy="2249170"/>
                  <wp:effectExtent l="0" t="0" r="0" b="0"/>
                  <wp:docPr id="59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5970" cy="224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ьи бюджета №№ 3. «Аренда помещений»; 4. «Расходные материалы» и                       5. «Типографские расходы» заполняются так, как предыдущие стать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е вним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полнении ст.3 «Аренда помещений» необходимо указать в выпадающем меню цель аренды, например – «Для размещения офиса организ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8485" cy="1855470"/>
                  <wp:effectExtent l="0" t="0" r="0" b="0"/>
                  <wp:docPr id="60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85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полнения формы нажимаем кнопку «Сохранить» и, в случае необходимости, заполняем новую форму, например, «Для проведения мероприятий вне офиса организ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е вним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полнении ст.4 «Связь и коммуникации» необходимо выбрать в левом столбце формы наименование статьи затр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окупные по указанным статьям затраты.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49675" cy="2022475"/>
                  <wp:effectExtent l="0" t="0" r="0" b="0"/>
                  <wp:docPr id="61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9675" cy="202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комментариях должен бы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ан выбор тарифа в интересах конкретного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ажно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планируется оплата услуг междугородней связи, нужно пояснить, как будут учитываться звонки, сделанные в интересах проек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полнения и сохранения полей статья принимает такой вид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59400" cy="2786380"/>
                  <wp:effectExtent l="0" t="0" r="0" b="0"/>
                  <wp:docPr id="62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0" cy="278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ные материалы»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47335" cy="2109470"/>
                  <wp:effectExtent l="0" t="0" r="0" b="0"/>
                  <wp:docPr id="63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7335" cy="210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заполнения статьи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ариант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поле «Наименование статьи затрат» написать: «Расходные материалы и концелярские принадлеж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полнить поля «Раходные материалы и канцелярские принадлежности для организации» и «Расходные материалы и канцелярские принадлежности для проведения мероприятий»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) перечислить через точку с запятой планируемые материалы и принадлежности, с указанием стоимости (бумага для принтера А3, 1 уп. – 1000 руб; картридж ч\б, 2 шт – 3000 руб; ГСМ, 100 л – 3670 руб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) показать расчет: 1000 руб + 3000 руб + 3670 руб = 7670 руб, в том числе за счет средств гранта – 50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) на основании сделанных расчетов заполнить строку «Расходные материалы и канцелярские принадлежности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статья получит следующий вид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82360" cy="2094865"/>
                  <wp:effectExtent l="0" t="0" r="0" b="0"/>
                  <wp:docPr id="64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2360" cy="209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вариант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аждый вид  расходных материалов и канцелярских принадлежностей (карандаши, ручки, краски, кисти, бумагу для множительной техники, тонер для принтера; мыло жидкое; полотенца бумажные) вводить в статью через отдельную форму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6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пографские расходы»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 указать вид и наименование издаваемой печатной продукции, а также обосновать основные характеристики заказа на издание книги (объем, тираж, особенности печати и постпечатного процесса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 на мероприятия»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ратите внимание, что все мероприятия, которые были указаны в Календарном плане, перенесены в данную статью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Для формирования бюджета для каждого мероприятия необходимо открыть позиции «Проживание», «Питание», «Проезд», которые нужно заполнить и дать комментар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стальные затраты по конкретному мероприятию суммируются, вносятся в позицию «Иные расходы», и расшифровываются в Комментарии.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по некоторым мероприятиям не запланировано никаких расходов, то необходимо проставить нули в расходах и прочерки в комментариях к этим расхода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луги банка»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счет средств, предусмотренных по данной статье, производится на основании договора с банк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Заполненные статьи бюджета сохраняются автоматическ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полнения вкладки «Бюджет» необходимо нажать на кнопку «Вернуться в заявку»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drawing>
                <wp:inline distT="0" distB="0" distL="0" distR="0">
                  <wp:extent cx="3008630" cy="1194435"/>
                  <wp:effectExtent l="0" t="0" r="0" b="0"/>
                  <wp:docPr id="6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8630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полнения всех вкладок заявки, страница проекта будет выглядеть следующим образом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drawing>
                <wp:inline distT="0" distB="0" distL="0" distR="0">
                  <wp:extent cx="4601845" cy="1431925"/>
                  <wp:effectExtent l="0" t="0" r="0" b="0"/>
                  <wp:docPr id="6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1845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се вкладки заполнены на 100%, необходимо отправить рассмотрение экспертов, нажав при этом на кнопку «Отправить на экспертизу»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drawing>
                <wp:inline distT="0" distB="0" distL="0" distR="0">
                  <wp:extent cx="3008630" cy="1785620"/>
                  <wp:effectExtent l="0" t="0" r="0" b="0"/>
                  <wp:docPr id="6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8630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у вас возникают вопросы по заполнению полей заявки, то их можно адресовать по электронной почте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nkur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1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avkonkur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либо по телефонам:  8/495/640-77-93, 8/495/640-70-93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аем вам успехов!</w:t>
      </w:r>
    </w:p>
    <w:sectPr>
      <w:footerReference w:type="default" r:id="rId7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45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chinanie.ru/" TargetMode="External"/><Relationship Id="rId3" Type="http://schemas.openxmlformats.org/officeDocument/2006/relationships/hyperlink" Target="http://sorabotnik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.jpeg"/><Relationship Id="rId25" Type="http://schemas.openxmlformats.org/officeDocument/2006/relationships/image" Target="media/image21.jpe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3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jpeg"/><Relationship Id="rId69" Type="http://schemas.openxmlformats.org/officeDocument/2006/relationships/image" Target="media/image64.jpeg"/><Relationship Id="rId70" Type="http://schemas.openxmlformats.org/officeDocument/2006/relationships/image" Target="media/image65.jpeg"/><Relationship Id="rId71" Type="http://schemas.openxmlformats.org/officeDocument/2006/relationships/hyperlink" Target="mailto:konkurs2017@pravkonkurs.ru" TargetMode="Externa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19:00Z</dcterms:created>
  <dc:creator>Ольга</dc:creator>
  <dc:description/>
  <cp:keywords/>
  <dc:language>en-US</dc:language>
  <cp:lastModifiedBy>Ольга</cp:lastModifiedBy>
  <dcterms:modified xsi:type="dcterms:W3CDTF">2017-09-01T07:50:00Z</dcterms:modified>
  <cp:revision>8</cp:revision>
  <dc:subject/>
  <dc:title/>
</cp:coreProperties>
</file>