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ОЕ СОГЛА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ГОВОРУ О ПРЕДОСТАВЛЕНИИ ГРАНТА № ______ от 20.04.2016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Фонд поддержки гуманитарных и просветительских инициатив «Соработничество»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ый «Уполномоченная организация», в лице исполнительного директора Габестро С.В., действующего на основании Устава, с одной стороны, и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ый «Грантополучатель», в лице 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________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Дополнительное соглашение к указанному Договору о предоставлении гранта, в дальнейшем именуемый «Договор» о нижеследующе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п. </w:t>
      </w:r>
      <w:r>
        <w:rPr>
          <w:rFonts w:cs="Times New Roman" w:ascii="Times New Roman" w:hAnsi="Times New Roman"/>
          <w:sz w:val="24"/>
          <w:szCs w:val="24"/>
          <w:highlight w:val="yellow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Договора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ных вопросах, не перечисленных в настоящем Дополнительном соглашении,   стороны руководствуются указанны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оформляется в трех экземплярах: один экземпляр для Грантополучателя и два экземпляра для Уполномоченной организации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6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ополучатель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ая организация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поддержки гуманитарных и просветительских инициатив «Соработничество»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_2016г. </w:t>
              <w:b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   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»__________________2016 г. </w:t>
              <w:br/>
              <w:br/>
              <w:t xml:space="preserve">        Исполнительный директор </w:t>
              <w:br/>
              <w:br/>
              <w:t xml:space="preserve">       __________________ /С.В. Габестро/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сьба дату подписания не став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4:00Z</dcterms:created>
  <dc:creator>Ольга</dc:creator>
  <dc:description/>
  <cp:keywords/>
  <dc:language>en-US</dc:language>
  <cp:lastModifiedBy>Ольга</cp:lastModifiedBy>
  <dcterms:modified xsi:type="dcterms:W3CDTF">2016-12-29T12:44:00Z</dcterms:modified>
  <cp:revision>5</cp:revision>
  <dc:subject/>
  <dc:title/>
</cp:coreProperties>
</file>